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iberação CBH-AT nº. 01 de 12/03/2012</w:t>
      </w:r>
    </w:p>
    <w:p>
      <w:pPr>
        <w:pStyle w:val="Heading"/>
        <w:spacing w:lineRule="auto" w:line="312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120" w:after="0"/>
        <w:ind w:left="4400" w:hanging="0"/>
        <w:rPr/>
      </w:pPr>
      <w:r>
        <w:rPr>
          <w:rFonts w:cs="Arial" w:ascii="Arial" w:hAnsi="Arial"/>
          <w:i/>
          <w:color w:val="000000"/>
          <w:szCs w:val="22"/>
        </w:rPr>
        <w:t>Dispõe sobre a identificação da natureza das demandas, da aprovação de critérios de pontuação e da hierarquização dos empreendimentos a serem financiados com recursos do FEHIDRO destinados ao CBH-AT, para o exercício de 2012, e dá outras providências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mitê da Bacia Hidrográfica do Alto Tietê, no uso de suas atribuições, e: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o Conselho Estadual de Recursos Hídricos (CRH) define anualmente o percentual de recursos do Fundo Estadual de Recursos Hídricos (FEHIDRO) destinado a cada um dos Comitês de Bacias Hidrográficas - CBHs do Estado de São Paulo;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s termos da Deliberação CRH nº 74 de 19.12.2007 que orienta e estabelece os Programas de Duração Continuada (PDCs) para aplicação pelos CBHs;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s recursos financeiros do FEHIDRO devem ser utilizados para a execução dos programas, projetos, serviços e obras previstos no Plano Estadual de Recursos Hídricos e no Plano da Bacia Hidrográfica do Alto Tietê;</w:t>
      </w:r>
    </w:p>
    <w:p>
      <w:pPr>
        <w:pStyle w:val="Default"/>
        <w:autoSpaceDE w:val="true"/>
        <w:spacing w:lineRule="auto" w:line="312" w:before="120" w:after="0"/>
        <w:jc w:val="both"/>
        <w:rPr/>
      </w:pPr>
      <w:r>
        <w:rPr>
          <w:b/>
          <w:i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o Plano da Bacia Hidrográfica do Alto Tietê aprovado pela Deliberação Deliberação CBH-AT nº 12, de 17/12/2008 e atualizado pela Deliberação CBH-AT nº 19 de 18/12/2009.       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o disposto no Manual de Procedimentos Operacionais de Investimento (MPO) do FEHIDRO, aprovado pela deliberação COFEHIDRO nº 117 de 15.12.2010.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minuta do Plano Estadual de Recursos Hídricos para o período 2012-2015 ter sido aprovada pela Deliberação CRH n° 139, de 13 de dezembro de 2011;</w:t>
      </w:r>
    </w:p>
    <w:p>
      <w:pPr>
        <w:pStyle w:val="Normal"/>
        <w:spacing w:lineRule="auto" w:line="312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: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Fica estabelecido para os tomadores que pleitearem os recursos do FEHIDRO para o exercício de 2012 no CBH-AT, o dever de enquadrar os projetos ou empreendimentos nos critérios de Demanda Induzida e Demanda Espontânea e, também, atender os requisitos específicos para a apresentação, análise e aprovação dos projetos/empreendimentos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1º </w:t>
      </w:r>
      <w:r>
        <w:rPr>
          <w:rFonts w:cs="Arial" w:ascii="Arial" w:hAnsi="Arial"/>
          <w:sz w:val="22"/>
          <w:szCs w:val="22"/>
        </w:rPr>
        <w:t>- Consideram-se como Demanda Induzida os empreendimentos definidos como prioritários e de caráter estratégico para o CBH-AT, e enquadrados nas ações específicas apontadas no Plano de Bacia do Alto Tietê (PBAT) 2008-2011, descritas no Anexo III desta Deliberação que considera os PDCs prioritários para investimentos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2º </w:t>
      </w:r>
      <w:r>
        <w:rPr>
          <w:rFonts w:cs="Arial" w:ascii="Arial" w:hAnsi="Arial"/>
          <w:sz w:val="22"/>
          <w:szCs w:val="22"/>
        </w:rPr>
        <w:t>- Consideram-se como Demanda Espontânea os empreendimentos de iniciativa isolada apresentados ao CBH-AT, os quais deverão ser enquadrados nas ações específicas apontadas no Plano de Bacia do Alto Tietê (PBAT) 2008-2011, descritas no Anexo III desta Deliberação que consideram os PDCs prioritários para investimentos em 2012.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Os Programas de Duração Continuada (PDCs) considerados prioritários para investimentos são os abaixo descritos conforme recomendação do Plano de Bacia do Alto Tietê (PBAT) 2008-2011, para aplicação: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400"/>
        <w:gridCol w:w="4658"/>
      </w:tblGrid>
      <w:tr>
        <w:trPr/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C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ões específicas para 2011 (Anexo I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left="130" w:right="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G22, PG31, PG 54, PG65, PG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left="130" w:right="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12, DI24, PG11, PG32, PG33, PG34, PG41, PG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left="130" w:right="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left="130" w:right="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left="130" w:right="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left="130" w:right="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26, PG62, PG6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left="130" w:right="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31, DI41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: Para os empreendimentos com previsão de atividades de serviços e obras deverão priorizar as seguintes ações: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400"/>
        <w:gridCol w:w="4658"/>
      </w:tblGrid>
      <w:tr>
        <w:trPr/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C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ções específicas para 2012 (Anexo I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30" w:right="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20</w:t>
            </w:r>
          </w:p>
        </w:tc>
      </w:tr>
    </w:tbl>
    <w:p>
      <w:pPr>
        <w:pStyle w:val="Normal"/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° - Fica estabelecido e priorizado pelo CBH-AT como</w:t>
      </w:r>
      <w:r>
        <w:rPr>
          <w:rFonts w:cs="Arial" w:ascii="Arial" w:hAnsi="Arial"/>
          <w:bCs/>
          <w:sz w:val="22"/>
          <w:szCs w:val="22"/>
        </w:rPr>
        <w:t xml:space="preserve"> Demanda Induzida para a aplicação dos recursos FEHIDRO 2012 as seguintes ações, indicadas pela Câmara Técnica de Planejamento e Gestão do CBH-AT e enquadradas nas ações do Plano de Bacia (PBAT - 2008-2011), para apoio no gerenciamento </w:t>
      </w:r>
      <w:r>
        <w:rPr>
          <w:rFonts w:cs="Arial" w:ascii="Arial" w:hAnsi="Arial"/>
          <w:sz w:val="22"/>
          <w:szCs w:val="22"/>
        </w:rPr>
        <w:t>dos recursos hídricos:</w:t>
      </w:r>
    </w:p>
    <w:p>
      <w:pPr>
        <w:pStyle w:val="Normal"/>
        <w:numPr>
          <w:ilvl w:val="0"/>
          <w:numId w:val="12"/>
        </w:numPr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-12 - Fortalecimento institucional do Sistema de Gestão da Bacia Hidrográfica do Alto Tietê</w:t>
      </w:r>
    </w:p>
    <w:p>
      <w:pPr>
        <w:pStyle w:val="Normal"/>
        <w:numPr>
          <w:ilvl w:val="0"/>
          <w:numId w:val="12"/>
        </w:numPr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-24 - Adequação dos Planos Diretores Municipais ao planejamento da Bacia Hidrográfica do Alto Tietê</w:t>
      </w:r>
    </w:p>
    <w:p>
      <w:pPr>
        <w:pStyle w:val="Normal"/>
        <w:numPr>
          <w:ilvl w:val="0"/>
          <w:numId w:val="12"/>
        </w:numPr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-25 - Elaboração e implantação dos instrumentos adicionais para gestão da Bacia Hidrográfica do Alto Tietê (PDPAs, mecanismos de compensação, serviços ambientais e outros)</w:t>
      </w:r>
    </w:p>
    <w:p>
      <w:pPr>
        <w:pStyle w:val="Normal"/>
        <w:numPr>
          <w:ilvl w:val="0"/>
          <w:numId w:val="12"/>
        </w:numPr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-26 - Desenvolvimento de base legal e instrumentos de gestão para o atendimento à vazão de restrição conforme o Plano Diretor de Macrodrenagem do Alto Tietê</w:t>
      </w:r>
    </w:p>
    <w:p>
      <w:pPr>
        <w:pStyle w:val="Normal"/>
        <w:numPr>
          <w:ilvl w:val="0"/>
          <w:numId w:val="12"/>
        </w:numPr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-31 - Programas de capacitação em gestão de recursos hídricos, outorga e fiscalização em águas superficiais e subterrâneas</w:t>
      </w:r>
    </w:p>
    <w:p>
      <w:pPr>
        <w:pStyle w:val="Normal"/>
        <w:numPr>
          <w:ilvl w:val="0"/>
          <w:numId w:val="12"/>
        </w:numPr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G-11 - Estudos para definição das unidades territoriais de gestão no âmbito do CBH-AT</w:t>
      </w:r>
    </w:p>
    <w:p>
      <w:pPr>
        <w:pStyle w:val="Normal"/>
        <w:numPr>
          <w:ilvl w:val="0"/>
          <w:numId w:val="12"/>
        </w:numPr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G-12 - Estudos de planejamento da implantação de sistemas para indução de redução de perdas, de consumo, reúso e uso racional</w:t>
      </w:r>
    </w:p>
    <w:p>
      <w:pPr>
        <w:pStyle w:val="Normal"/>
        <w:numPr>
          <w:ilvl w:val="0"/>
          <w:numId w:val="12"/>
        </w:numPr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G-14 - Planos de gestão conjunta visando usos múltiplos dos recursos hídricos da Bacia Hidrográfica do Alto Tietê</w:t>
      </w:r>
    </w:p>
    <w:p>
      <w:pPr>
        <w:pStyle w:val="Normal"/>
        <w:numPr>
          <w:ilvl w:val="0"/>
          <w:numId w:val="12"/>
        </w:numPr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G-22 - Monitoramento da quantidade explorada, níveis dinâmicos e qualidade da água dos aquíferos</w:t>
      </w:r>
    </w:p>
    <w:p>
      <w:pPr>
        <w:pStyle w:val="Normal"/>
        <w:numPr>
          <w:ilvl w:val="0"/>
          <w:numId w:val="12"/>
        </w:numPr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G-31 - Atualização e regularização de cadastro dos usuários de recursos hídricos superficiais e subterrâneos</w:t>
      </w:r>
    </w:p>
    <w:p>
      <w:pPr>
        <w:pStyle w:val="Normal"/>
        <w:numPr>
          <w:ilvl w:val="0"/>
          <w:numId w:val="12"/>
        </w:numPr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G-32 - Revisão de metodologia e critérios para concessão de outorgas de direito de uso da água superficial</w:t>
      </w:r>
    </w:p>
    <w:p>
      <w:pPr>
        <w:pStyle w:val="Normal"/>
        <w:numPr>
          <w:ilvl w:val="0"/>
          <w:numId w:val="12"/>
        </w:numPr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G-33 - Revisão de metodologia e critérios para concessão de outorgas de direito de uso da água superficial</w:t>
      </w:r>
    </w:p>
    <w:p>
      <w:pPr>
        <w:pStyle w:val="Normal"/>
        <w:numPr>
          <w:ilvl w:val="0"/>
          <w:numId w:val="12"/>
        </w:numPr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G-34 - Implantação da cobrança na Bacia Hidrográfica do Alto Tietê</w:t>
      </w:r>
    </w:p>
    <w:p>
      <w:pPr>
        <w:pStyle w:val="Normal"/>
        <w:numPr>
          <w:ilvl w:val="0"/>
          <w:numId w:val="12"/>
        </w:numPr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G-41 - Detalhamento e implantação do sistema de fiscalização do uso de recursos hídricos na Bacia Hidrográfica do Alto Tietê</w:t>
      </w:r>
    </w:p>
    <w:p>
      <w:pPr>
        <w:pStyle w:val="Normal"/>
        <w:numPr>
          <w:ilvl w:val="0"/>
          <w:numId w:val="12"/>
        </w:numPr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G-54 - Sistema integrado de informação de recurso hídrico subterrâneo</w:t>
      </w:r>
    </w:p>
    <w:p>
      <w:pPr>
        <w:pStyle w:val="Normal"/>
        <w:numPr>
          <w:ilvl w:val="0"/>
          <w:numId w:val="12"/>
        </w:numPr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G-62 - Elaboração dos planos diretores municipais de manejo de águas pluviais</w:t>
      </w:r>
    </w:p>
    <w:p>
      <w:pPr>
        <w:pStyle w:val="Normal"/>
        <w:numPr>
          <w:ilvl w:val="0"/>
          <w:numId w:val="12"/>
        </w:numPr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G-64 - Articulação do Plano de Bacia do Alto Tietê com os Planos Diretores de abastecimento de água e de esgotos</w:t>
      </w:r>
    </w:p>
    <w:p>
      <w:pPr>
        <w:pStyle w:val="Normal"/>
        <w:numPr>
          <w:ilvl w:val="0"/>
          <w:numId w:val="12"/>
        </w:numPr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G-65 - Assistência à elaboração de Planos Municipais de Saneamento Ambiental</w:t>
      </w:r>
    </w:p>
    <w:p>
      <w:pPr>
        <w:pStyle w:val="Normal"/>
        <w:numPr>
          <w:ilvl w:val="0"/>
          <w:numId w:val="12"/>
        </w:numPr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G-66 - Estudos estratégicos para recuperação urbana e ambiental</w:t>
      </w:r>
    </w:p>
    <w:p>
      <w:pPr>
        <w:pStyle w:val="Normal"/>
        <w:numPr>
          <w:ilvl w:val="0"/>
          <w:numId w:val="12"/>
        </w:numPr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G-68 - Estudo dos processos erosivos e transporte de sedimento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</w:t>
      </w:r>
      <w:r>
        <w:rPr>
          <w:rFonts w:cs="Arial" w:ascii="Arial" w:hAnsi="Arial"/>
          <w:b/>
          <w:sz w:val="22"/>
          <w:szCs w:val="22"/>
        </w:rPr>
        <w:t>únic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desenvolvimento das atividades dos projetos/empreendimentos considerados de Demanda Induzida será acompanhado pela Câmara Técnica de Planejamento e Gestão – CTPG-AT</w:t>
      </w:r>
      <w:r>
        <w:rPr>
          <w:rFonts w:cs="Arial" w:ascii="Arial" w:hAnsi="Arial"/>
          <w:bCs/>
          <w:sz w:val="22"/>
          <w:szCs w:val="22"/>
        </w:rPr>
        <w:t>, sendo apresentado relatório anual das atividades.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OLE_LINK1"/>
      <w:r>
        <w:rPr>
          <w:rFonts w:cs="Arial" w:ascii="Arial" w:hAnsi="Arial"/>
          <w:sz w:val="22"/>
          <w:szCs w:val="22"/>
        </w:rPr>
        <w:t xml:space="preserve">- A aplicação dos recursos do FEHIDRO para as Demandas Induzidas deverá observar o valor </w:t>
      </w:r>
      <w:r>
        <w:rPr>
          <w:rFonts w:cs="Arial" w:ascii="Arial" w:hAnsi="Arial"/>
          <w:bCs/>
          <w:sz w:val="22"/>
          <w:szCs w:val="22"/>
        </w:rPr>
        <w:t xml:space="preserve">mínimo de 40% e no máximo de 60% </w:t>
      </w:r>
      <w:r>
        <w:rPr>
          <w:rFonts w:cs="Arial" w:ascii="Arial" w:hAnsi="Arial"/>
          <w:sz w:val="22"/>
          <w:szCs w:val="22"/>
        </w:rPr>
        <w:t>dos recursos financeiros estabelecidos pelo CRH para CBH-AT para o exercício de 2012.</w:t>
      </w:r>
    </w:p>
    <w:p>
      <w:pPr>
        <w:pStyle w:val="Normal"/>
        <w:spacing w:lineRule="auto" w:line="312" w:before="240" w:after="0"/>
        <w:jc w:val="both"/>
        <w:rPr/>
      </w:pPr>
      <w:bookmarkEnd w:id="0"/>
      <w:r>
        <w:rPr>
          <w:rFonts w:cs="Arial" w:ascii="Arial" w:hAnsi="Arial"/>
          <w:b/>
          <w:bCs/>
          <w:sz w:val="22"/>
          <w:szCs w:val="22"/>
        </w:rPr>
        <w:t>Artigo 5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Será pré-requisito para a inscrição dos empreendimentos enquadrados como Demanda Induzida, além dos previstos nos Manuais de Procedimentos Operacionais de Investimentos do FEHIDRO (MPO), o teto do valor financiado por enquadramento do objeto previs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 w:before="120" w:after="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udos, planos e projetos devem possuir valor financiado mínimo de R$ 70.000,00 (setenta mil reais) e máximo de R$ 910.000,00 (novecentos e dez mil reai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 w:before="120" w:after="0"/>
        <w:ind w:left="284" w:hanging="142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erviços, aquisição de equipamentos e obras </w:t>
      </w:r>
      <w:r>
        <w:rPr>
          <w:rFonts w:cs="Arial" w:ascii="Arial" w:hAnsi="Arial"/>
          <w:sz w:val="22"/>
          <w:szCs w:val="22"/>
        </w:rPr>
        <w:t>devem possuir valor financiado mínimo de R$ 300.000,00 (trezentos mil reais) e máximo de R$ 1.300.000,00 (Hum milhão e trezentos mil reais).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6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Será considerado pré-requisito para a inscrição dos empreendimentos enquadrados como Demanda Espontânea, além dos previstos no MPO do FEHIDRO, o teto do valor financiado por enquadramento do objeto previsto:</w:t>
      </w:r>
    </w:p>
    <w:p>
      <w:pPr>
        <w:pStyle w:val="Normal"/>
        <w:numPr>
          <w:ilvl w:val="0"/>
          <w:numId w:val="5"/>
        </w:numPr>
        <w:spacing w:lineRule="auto" w:line="312" w:before="120" w:after="0"/>
        <w:ind w:left="600" w:hanging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os, planos, projetos, e aquisição de equipamentos devem possuir valor financiado mínimo de R$ 70.000,00 (setenta mil reais) e máximo de R$ 455.000,00 (quatrocentos e cinqüenta e cinco mil reai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  <w:tab w:val="left" w:pos="600" w:leader="none"/>
        </w:tabs>
        <w:spacing w:lineRule="auto" w:line="312" w:before="120" w:after="0"/>
        <w:ind w:left="600" w:hanging="1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rviços e obras </w:t>
      </w:r>
      <w:r>
        <w:rPr>
          <w:rFonts w:cs="Arial" w:ascii="Arial" w:hAnsi="Arial"/>
          <w:sz w:val="22"/>
          <w:szCs w:val="22"/>
        </w:rPr>
        <w:t>devem possuir valor financiado mínimo de R$ 300.000,00 (trezentos mil reais) e máximo de R$ 975.000,00 (novecentos e setenta e cinco mil reais).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rtigo 7º</w:t>
      </w:r>
      <w:r>
        <w:rPr>
          <w:rFonts w:cs="Arial" w:ascii="Arial" w:hAnsi="Arial"/>
          <w:sz w:val="22"/>
          <w:szCs w:val="22"/>
        </w:rPr>
        <w:t xml:space="preserve"> - A recepção de projetos/empreendimentos por parte da Secretaria Executiva do CBH-AT (SE-CBH-AT) deverá atender os seguintes critérios para cada tomador:</w:t>
      </w:r>
    </w:p>
    <w:p>
      <w:pPr>
        <w:pStyle w:val="Recuodecorpodetexto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120" w:after="0"/>
        <w:ind w:left="426" w:hanging="142"/>
        <w:rPr/>
      </w:pPr>
      <w:r>
        <w:rPr>
          <w:sz w:val="22"/>
          <w:szCs w:val="22"/>
        </w:rPr>
        <w:t>os tomadores não poderão possuir pendências técnicas ou financeiras junto ao FEHIDRO, conforme balanço fornecido pela SECOFEHIDRO;</w:t>
      </w:r>
    </w:p>
    <w:p>
      <w:pPr>
        <w:pStyle w:val="Recuodecorpodetexto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120" w:after="0"/>
        <w:ind w:left="426" w:hanging="142"/>
        <w:rPr>
          <w:sz w:val="22"/>
          <w:szCs w:val="22"/>
        </w:rPr>
      </w:pPr>
      <w:r>
        <w:rPr>
          <w:sz w:val="22"/>
          <w:szCs w:val="22"/>
        </w:rPr>
        <w:t>cada candidato a tomador de recursos do FEHIDRO poderá inscrever até 2 (dois) empreendimentos no total, sendo 1 (um) empreendimento por Demanda, para que sejam submetidos à análise de qualificação;</w:t>
      </w:r>
    </w:p>
    <w:p>
      <w:pPr>
        <w:pStyle w:val="Recuodecorpodetexto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120" w:after="0"/>
        <w:ind w:left="426" w:hanging="142"/>
        <w:rPr>
          <w:sz w:val="22"/>
          <w:szCs w:val="22"/>
        </w:rPr>
      </w:pPr>
      <w:r>
        <w:rPr>
          <w:sz w:val="22"/>
          <w:szCs w:val="22"/>
        </w:rPr>
        <w:t>por ocasião da inscrição de cada empreendimento, o tomador deverá preencher a ficha de inscrição padrão, modelo CBH-AT, disponível na SE-CBH-AT e/ou na Fundação de Agência de Bacia do Alto Tietê (FABHAT), assim como uma cópia original de todos os documentos descritos na mesm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120" w:after="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der ao Manual de Procedimentos Operacionais (MPO) do FEHIDRO e a esta Deliberação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120" w:after="0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apresentar os documentos listados no Anexo II desta Deliberaçã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120" w:after="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opostas deverão ser elaboradas de acordo com os modelos de Termo de Referência de cada agente técnico, disponibilizados no site do SinFEHIDRO (http://fehidro.sigrh.sp.gov.br/), seguindo-se todas as recomendações descrit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120" w:after="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ão ser solicitados recursos para:</w:t>
      </w:r>
    </w:p>
    <w:p>
      <w:pPr>
        <w:pStyle w:val="Normal"/>
        <w:numPr>
          <w:ilvl w:val="0"/>
          <w:numId w:val="1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os, planos e projetos;</w:t>
      </w:r>
    </w:p>
    <w:p>
      <w:pPr>
        <w:pStyle w:val="Normal"/>
        <w:numPr>
          <w:ilvl w:val="0"/>
          <w:numId w:val="1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ços técnicos especializados;</w:t>
      </w:r>
    </w:p>
    <w:p>
      <w:pPr>
        <w:pStyle w:val="Normal"/>
        <w:numPr>
          <w:ilvl w:val="0"/>
          <w:numId w:val="13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equipamentos</w:t>
      </w:r>
      <w:r>
        <w:rPr>
          <w:rFonts w:cs="Arial" w:ascii="Arial" w:hAnsi="Arial"/>
          <w:sz w:val="22"/>
        </w:rPr>
        <w:t xml:space="preserve"> que possam ser instalados após sua aquisição ou que serão utilizados em empreendimentos em implantação;</w:t>
      </w:r>
    </w:p>
    <w:p>
      <w:pPr>
        <w:pStyle w:val="Normal"/>
        <w:numPr>
          <w:ilvl w:val="0"/>
          <w:numId w:val="1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</w:t>
      </w:r>
      <w:r>
        <w:rPr>
          <w:rFonts w:cs="Arial" w:ascii="Arial" w:hAnsi="Arial"/>
          <w:sz w:val="22"/>
        </w:rPr>
        <w:t xml:space="preserve"> que possam entrar em funcionamento após sua conclusão.</w:t>
      </w:r>
    </w:p>
    <w:p>
      <w:pPr>
        <w:pStyle w:val="Corpodetexto3"/>
        <w:spacing w:lineRule="auto" w:line="312" w:before="240" w:after="0"/>
        <w:rPr/>
      </w:pPr>
      <w:r>
        <w:rPr>
          <w:b/>
        </w:rPr>
        <w:t>Parágrafo 1°</w:t>
      </w:r>
      <w:r>
        <w:rPr/>
        <w:t xml:space="preserve"> – Ações previstas nas alíneas “a”, “b” e “c”, acima especificadas, deverão ser desenvolvidas, instaladas e operadas de acordo com o cronograma estabelecido, no prazo máximo de 2 (dois) anos e na alínea “d”, as obras, deverão ser executadas e concluídas de acordo com o cronograma estabelecido, no prazo máximo de 3 (três) anos.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</w:t>
      </w:r>
      <w:r>
        <w:rPr>
          <w:rFonts w:cs="Arial" w:ascii="Arial" w:hAnsi="Arial"/>
          <w:b/>
          <w:sz w:val="22"/>
          <w:szCs w:val="22"/>
        </w:rPr>
        <w:t>8º</w:t>
      </w:r>
      <w:r>
        <w:rPr>
          <w:rFonts w:cs="Arial" w:ascii="Arial" w:hAnsi="Arial"/>
          <w:sz w:val="22"/>
          <w:szCs w:val="22"/>
        </w:rPr>
        <w:t xml:space="preserve"> - As propostas de empreendimentos com Demandas Induzida e Espontânea deverão ser apresentadas e protocolizadas pelos tomadores até às 15 horas do dia 30 de maio de 2012, na sede da Secretaria Executiva do CBHAT, em seu endereço à Rua Nicolau Gagliardi, 435, Alto de Pinheiros, São Paulo.</w:t>
      </w:r>
    </w:p>
    <w:p>
      <w:pPr>
        <w:pStyle w:val="TextBody"/>
        <w:spacing w:lineRule="auto" w:line="312" w:before="240" w:after="0"/>
        <w:rPr/>
      </w:pPr>
      <w:r>
        <w:rPr>
          <w:rFonts w:cs="Arial" w:ascii="Arial" w:hAnsi="Arial"/>
          <w:b/>
          <w:bCs/>
          <w:color w:val="000000"/>
          <w:szCs w:val="22"/>
        </w:rPr>
        <w:t>Artigo 9°</w:t>
      </w:r>
      <w:r>
        <w:rPr>
          <w:rFonts w:cs="Arial" w:ascii="Arial" w:hAnsi="Arial"/>
          <w:color w:val="000000"/>
          <w:szCs w:val="22"/>
        </w:rPr>
        <w:t xml:space="preserve"> - Serão pré-requisitos para solicitação de recursos, além dos previstos nos Manual de Procedimentos Operacionais – MPO do FEHIDRO, os segui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lineRule="auto" w:line="312" w:before="120" w:after="0"/>
        <w:ind w:left="5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mpreendimentos inscritos não poderão contemplar, no custo da parcela a ser financiada, a aquisição de veículos de qualquer espéc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lineRule="auto" w:line="312" w:before="120" w:after="0"/>
        <w:ind w:left="5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mpreendimentos que envolvam ações de controle de perdas, demonstrar que as mesmas estejam contempladas em Plano Diretor de Combate a Perdas aprov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lineRule="auto" w:line="312" w:before="120" w:after="0"/>
        <w:ind w:left="5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mpreendimentos que envolvam infraestruturas de macrodrenagem, demonstrar que as mesmas estejam contempladas em Plano Diretor de Macrodrenagem da Bacia do Alto Tietê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lineRule="auto" w:line="312" w:before="120" w:after="0"/>
        <w:ind w:left="500" w:hanging="1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presentação de Certidão Negativa de Multa emitida pela Polícia Militar Ambiental se o empreendimento se localizar no Estado de São Paulo, respectivamente, para o caso de serviços de reflorestamento, provando que a área não foi multada, anteriormente, por desmat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lineRule="auto" w:line="312" w:before="120" w:after="0"/>
        <w:ind w:left="500" w:hanging="1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tender os critérios estabelecidos pelos órgãos gestores referentes à outorga e ao licenciamento (DAEE/CETESB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lineRule="auto" w:line="312" w:before="120" w:after="0"/>
        <w:ind w:left="5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er aderido ao Programa “Município Verde e Azul” da Secretaria Estadual do Meio Ambiente, para prefeituras municipais do Estado de São Paulo.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- A seleção dos Projetos apresentados será realizada em duas etapas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12" w:before="240" w:after="0"/>
        <w:ind w:left="567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valiação da documentação:</w:t>
      </w:r>
      <w:r>
        <w:rPr>
          <w:rFonts w:cs="Arial" w:ascii="Arial" w:hAnsi="Arial"/>
          <w:sz w:val="22"/>
          <w:szCs w:val="22"/>
        </w:rPr>
        <w:t xml:space="preserve"> as Secretarias Executivas do CBH-AT e dos Subcomitês farão a conferência da documentação exigida e indicarão as propostas que necessitam de complementações. O prazo para a complementação dos documentos da proposta é de 10 dias úteis a partir da comunicação da Secretaria Executiva junto ao tomador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12" w:before="240" w:after="0"/>
        <w:ind w:left="567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valiação do Termo de Referência:</w:t>
      </w:r>
      <w:r>
        <w:rPr>
          <w:rFonts w:cs="Arial" w:ascii="Arial" w:hAnsi="Arial"/>
          <w:sz w:val="22"/>
          <w:szCs w:val="22"/>
        </w:rPr>
        <w:t xml:space="preserve"> as propostas serão encaminhadas para a avaliação das Câmaras Técnicas do AT e das Câmaras Técnicas correspondentes dos Subcomitês e, posteriormente, encaminhadas à CTPG-AT e CTPG dos Subcomitês, em reunião conjunta, para a pontuação dos projetos conforme estabelecido nessa Deliberação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1º</w:t>
      </w:r>
      <w:r>
        <w:rPr>
          <w:rFonts w:cs="Arial" w:ascii="Arial" w:hAnsi="Arial"/>
          <w:sz w:val="22"/>
          <w:szCs w:val="22"/>
        </w:rPr>
        <w:t xml:space="preserve"> - Os representantes da CTPG-AT e dos Subcomitês e as Secretarias Executivas que participarem da reunião conjunta para pontuação dos projetos deverão observar no que concerne às Demandas Induzida e Espontânea, os termos do Anexo I, os documentos exigidos no Anexo II, o enquadramento aos critérios de ações específicas para 2012 (Anexo III) e demais enquadramentos estabelecidos nesta Deliberação.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ágrafo 2</w:t>
      </w:r>
      <w:r>
        <w:rPr>
          <w:rFonts w:cs="Arial" w:ascii="Arial" w:hAnsi="Arial"/>
          <w:b/>
          <w:sz w:val="22"/>
          <w:szCs w:val="22"/>
        </w:rPr>
        <w:t xml:space="preserve">º </w:t>
      </w:r>
      <w:r>
        <w:rPr>
          <w:rFonts w:cs="Arial" w:ascii="Arial" w:hAnsi="Arial"/>
          <w:sz w:val="22"/>
          <w:szCs w:val="22"/>
        </w:rPr>
        <w:t>- Na ocasião da avaliação dos documentos apresentados e pontuação dos empreendimentos, os tomadores não poderão fazer parte do Grupo de Trabalho específico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1</w:t>
      </w:r>
      <w:r>
        <w:rPr>
          <w:rFonts w:cs="Arial" w:ascii="Arial" w:hAnsi="Arial"/>
          <w:sz w:val="22"/>
          <w:szCs w:val="22"/>
        </w:rPr>
        <w:t xml:space="preserve"> - Será aberto novo prazo para apresentação de projetos/empreendimentos caso a somatória dos valores dos projetos/empreendimentos aprovados não atinja o valor de recursos FEHIDRO destinados ao CBH-AT para o exercício de 2012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12</w:t>
      </w:r>
      <w:r>
        <w:rPr>
          <w:rFonts w:cs="Arial" w:ascii="Arial" w:hAnsi="Arial"/>
          <w:sz w:val="22"/>
          <w:szCs w:val="22"/>
        </w:rPr>
        <w:t xml:space="preserve"> - Caso o número de projetos qualificados seja maior que o número de projetos contemplados com o recurso do FEHIDRO, fica criado o </w:t>
      </w:r>
      <w:r>
        <w:rPr>
          <w:rFonts w:cs="Arial" w:ascii="Arial" w:hAnsi="Arial"/>
          <w:sz w:val="22"/>
        </w:rPr>
        <w:t>“Banco de Projetos CBH-AT 2012”, que será composto por empreendimentos habilitados e hierarquizados e que serão contemplados em função da disponibilidade de recursos FEHIDRO ao longo de 2012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3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casos omissos serão objeto de análise e definição pelos representantes da CTPG/CBH-AT.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4</w:t>
      </w:r>
      <w:r>
        <w:rPr>
          <w:rFonts w:cs="Arial" w:ascii="Arial" w:hAnsi="Arial"/>
          <w:sz w:val="22"/>
          <w:szCs w:val="22"/>
        </w:rPr>
        <w:t xml:space="preserve"> - Esta deliberação entra em vigor na data de sua aprovação pelo CBH-AT e será publicada no Diário Oficial do Estado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3017"/>
        <w:gridCol w:w="3427"/>
      </w:tblGrid>
      <w:tr>
        <w:trPr>
          <w:trHeight w:val="24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cisco N. de Brito</w:t>
            </w:r>
          </w:p>
        </w:tc>
        <w:tc>
          <w:tcPr>
            <w:tcW w:w="301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n R. da Cunh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a Emília Botelho</w:t>
            </w:r>
          </w:p>
        </w:tc>
      </w:tr>
      <w:tr>
        <w:trPr>
          <w:trHeight w:val="433" w:hRule="atLeast"/>
        </w:trPr>
        <w:tc>
          <w:tcPr>
            <w:tcW w:w="2999" w:type="dxa"/>
            <w:tcBorders/>
          </w:tcPr>
          <w:p>
            <w:pPr>
              <w:pStyle w:val="Normal"/>
              <w:spacing w:before="100" w:after="100"/>
              <w:ind w:left="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before="100" w:after="100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before="100" w:after="100"/>
              <w:ind w:left="6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Executiva</w:t>
            </w:r>
          </w:p>
        </w:tc>
      </w:tr>
      <w:tr>
        <w:trPr>
          <w:trHeight w:val="433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da Deliberação CBH-AT nº. 01 de 12/03/2012</w:t>
      </w:r>
    </w:p>
    <w:p>
      <w:pPr>
        <w:pStyle w:val="Corpodetexto2"/>
        <w:spacing w:lineRule="auto" w:line="312"/>
        <w:rPr/>
      </w:pPr>
      <w:r>
        <w:rPr>
          <w:rFonts w:cs="Arial" w:ascii="Arial" w:hAnsi="Arial"/>
          <w:color w:val="000000"/>
          <w:sz w:val="22"/>
          <w:szCs w:val="22"/>
        </w:rPr>
        <w:t xml:space="preserve">Critérios de pontuação e hierarquização de empreendimentos do </w:t>
      </w:r>
      <w:r>
        <w:rPr>
          <w:rFonts w:cs="Arial" w:ascii="Arial" w:hAnsi="Arial"/>
          <w:bCs/>
          <w:color w:val="000000"/>
          <w:sz w:val="22"/>
          <w:szCs w:val="22"/>
        </w:rPr>
        <w:t>CBH-AT enquadrados em Demandas Induzida e Espontânea,</w:t>
      </w:r>
      <w:r>
        <w:rPr>
          <w:rFonts w:cs="Arial" w:ascii="Arial" w:hAnsi="Arial"/>
          <w:color w:val="000000"/>
          <w:sz w:val="22"/>
          <w:szCs w:val="22"/>
        </w:rPr>
        <w:t xml:space="preserve"> visando à obtenção de recursos do FEHIDRO para o exercício 2012. 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°</w:t>
      </w:r>
      <w:r>
        <w:rPr>
          <w:rFonts w:cs="Arial" w:ascii="Arial" w:hAnsi="Arial"/>
          <w:sz w:val="22"/>
          <w:szCs w:val="22"/>
        </w:rPr>
        <w:t xml:space="preserve"> - Os presentes critérios para pontuação e hierarquização de empreendimentos do CBH-AT para as demandas visando à obtenção de recursos do FEHIDRO para o exercício 2012, conforme disposto no artigo 1° desta Deliberação.</w:t>
      </w:r>
    </w:p>
    <w:p>
      <w:pPr>
        <w:pStyle w:val="Corpodetexto3"/>
        <w:spacing w:lineRule="auto" w:line="312" w:before="120" w:after="0"/>
        <w:rPr/>
      </w:pPr>
      <w:r>
        <w:rPr>
          <w:b/>
          <w:bCs w:val="false"/>
        </w:rPr>
        <w:t xml:space="preserve">Parágrafo Único </w:t>
      </w:r>
      <w:r>
        <w:rPr/>
        <w:t>- As obras serão classificadas conforme segue:</w:t>
      </w:r>
    </w:p>
    <w:p>
      <w:pPr>
        <w:pStyle w:val="Normal"/>
        <w:autoSpaceDE w:val="false"/>
        <w:spacing w:lineRule="auto" w:line="312" w:before="120" w:after="0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obras completas: conjunto de unidades que caracterizam a obra no seu todo, para atendimento da integralidade de seus objetivos no horizonte de projeto;</w:t>
      </w:r>
    </w:p>
    <w:p>
      <w:pPr>
        <w:pStyle w:val="Normal"/>
        <w:autoSpaceDE w:val="false"/>
        <w:spacing w:lineRule="auto" w:line="312" w:before="120" w:after="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2) parte de obras: conjunto de unidades que proporcionam o atendimento de uma porcentagem dos objetivos previstos para o horizonte de projeto da obra completa ou que se constituam em parte de uma obra completa.</w:t>
      </w:r>
    </w:p>
    <w:p>
      <w:pPr>
        <w:pStyle w:val="TextBody"/>
        <w:tabs>
          <w:tab w:val="clear" w:pos="708"/>
          <w:tab w:val="left" w:pos="240" w:leader="none"/>
        </w:tabs>
        <w:spacing w:lineRule="auto" w:line="312" w:before="24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Artigo 2° </w:t>
      </w:r>
      <w:r>
        <w:rPr>
          <w:rFonts w:cs="Arial" w:ascii="Arial" w:hAnsi="Arial"/>
          <w:bCs/>
          <w:color w:val="000000"/>
          <w:szCs w:val="22"/>
        </w:rPr>
        <w:t xml:space="preserve">- </w:t>
      </w:r>
      <w:r>
        <w:rPr>
          <w:rFonts w:cs="Arial" w:ascii="Arial" w:hAnsi="Arial"/>
          <w:color w:val="000000"/>
          <w:szCs w:val="22"/>
        </w:rPr>
        <w:t>A forma de pontuação dos empreendimentos para Demandas Induzida e Espontânea irão seguir os seguintes passos:</w:t>
      </w:r>
    </w:p>
    <w:p>
      <w:pPr>
        <w:pStyle w:val="Corpodetexto2"/>
        <w:numPr>
          <w:ilvl w:val="0"/>
          <w:numId w:val="18"/>
        </w:numPr>
        <w:tabs>
          <w:tab w:val="clear" w:pos="708"/>
          <w:tab w:val="left" w:pos="120" w:leader="none"/>
          <w:tab w:val="left" w:pos="480" w:leader="none"/>
        </w:tabs>
        <w:spacing w:lineRule="auto" w:line="312"/>
        <w:ind w:left="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quadramento do objetivo do empreendimento;</w:t>
      </w:r>
    </w:p>
    <w:p>
      <w:pPr>
        <w:pStyle w:val="Corpodetexto2"/>
        <w:numPr>
          <w:ilvl w:val="0"/>
          <w:numId w:val="18"/>
        </w:numPr>
        <w:tabs>
          <w:tab w:val="clear" w:pos="708"/>
          <w:tab w:val="left" w:pos="120" w:leader="none"/>
          <w:tab w:val="left" w:pos="480" w:leader="none"/>
        </w:tabs>
        <w:spacing w:lineRule="auto" w:line="312"/>
        <w:ind w:left="240" w:hanging="0"/>
        <w:rPr/>
      </w:pPr>
      <w:r>
        <w:rPr>
          <w:color w:val="000000"/>
          <w:sz w:val="22"/>
        </w:rPr>
        <w:t>Enquadramento da Avaliação global do Termo de Referência;</w:t>
      </w:r>
    </w:p>
    <w:p>
      <w:pPr>
        <w:pStyle w:val="Corpodetexto2"/>
        <w:numPr>
          <w:ilvl w:val="0"/>
          <w:numId w:val="18"/>
        </w:numPr>
        <w:tabs>
          <w:tab w:val="clear" w:pos="708"/>
          <w:tab w:val="left" w:pos="120" w:leader="none"/>
          <w:tab w:val="left" w:pos="480" w:leader="none"/>
        </w:tabs>
        <w:spacing w:lineRule="auto" w:line="312"/>
        <w:ind w:left="24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</w:rPr>
        <w:t>Área de abrangência do empreendimento;</w:t>
      </w:r>
    </w:p>
    <w:p>
      <w:pPr>
        <w:pStyle w:val="Corpodetexto2"/>
        <w:numPr>
          <w:ilvl w:val="0"/>
          <w:numId w:val="18"/>
        </w:numPr>
        <w:tabs>
          <w:tab w:val="clear" w:pos="708"/>
          <w:tab w:val="left" w:pos="120" w:leader="none"/>
          <w:tab w:val="left" w:pos="480" w:leader="none"/>
        </w:tabs>
        <w:spacing w:lineRule="auto" w:line="312"/>
        <w:ind w:left="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apartida oferecida pelo tomador; e</w:t>
      </w:r>
    </w:p>
    <w:p>
      <w:pPr>
        <w:pStyle w:val="Corpodetexto2"/>
        <w:numPr>
          <w:ilvl w:val="0"/>
          <w:numId w:val="18"/>
        </w:numPr>
        <w:tabs>
          <w:tab w:val="clear" w:pos="708"/>
          <w:tab w:val="left" w:pos="120" w:leader="none"/>
          <w:tab w:val="left" w:pos="480" w:leader="none"/>
        </w:tabs>
        <w:spacing w:lineRule="auto" w:line="312"/>
        <w:ind w:left="240" w:hanging="0"/>
        <w:rPr/>
      </w:pPr>
      <w:r>
        <w:rPr>
          <w:rFonts w:cs="Arial" w:ascii="Arial" w:hAnsi="Arial"/>
          <w:color w:val="000000"/>
          <w:sz w:val="22"/>
          <w:szCs w:val="22"/>
        </w:rPr>
        <w:t>Avaliação dos itens do Termo de Referência (TR).</w:t>
      </w:r>
    </w:p>
    <w:p>
      <w:pPr>
        <w:pStyle w:val="Corpodetexto2"/>
        <w:spacing w:lineRule="auto" w:line="312" w:before="24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go 3° </w:t>
      </w:r>
      <w:r>
        <w:rPr>
          <w:rFonts w:cs="Arial" w:ascii="Arial" w:hAnsi="Arial"/>
          <w:color w:val="000000"/>
          <w:sz w:val="22"/>
          <w:szCs w:val="22"/>
        </w:rPr>
        <w:t>- A forma de pontuação dos empreendimentos enquadrados será a seguinte:</w:t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Enquadramento do objetivo do empreendimen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294"/>
        <w:rPr/>
      </w:pPr>
      <w:r>
        <w:rPr>
          <w:rFonts w:cs="Arial" w:ascii="Arial" w:hAnsi="Arial"/>
          <w:sz w:val="22"/>
          <w:szCs w:val="22"/>
        </w:rPr>
        <w:t>4 (quatro) pontos para empreendimentos enquadrados como estudo, plano ou projet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294"/>
        <w:rPr/>
      </w:pPr>
      <w:r>
        <w:rPr>
          <w:rFonts w:cs="Arial" w:ascii="Arial" w:hAnsi="Arial"/>
          <w:sz w:val="22"/>
          <w:szCs w:val="22"/>
        </w:rPr>
        <w:t>5 (cinco) pontos para obras, serviços ou equipamentos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295"/>
        <w:jc w:val="both"/>
        <w:rPr/>
      </w:pPr>
      <w:r>
        <w:rPr>
          <w:rFonts w:cs="Arial" w:ascii="Arial" w:hAnsi="Arial"/>
          <w:sz w:val="22"/>
          <w:szCs w:val="22"/>
        </w:rPr>
        <w:t>4 (quatro) pontos para capacitação, treinamento e educação ambiental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Enquadramento aos PDCs prioritári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(cinco) pontos para empreendimentos enquadrados nas ações elencadas no artigo 2º desta Deliber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12" w:before="120" w:after="0"/>
        <w:ind w:left="567" w:hanging="294"/>
        <w:jc w:val="both"/>
        <w:rPr/>
      </w:pPr>
      <w:r>
        <w:rPr>
          <w:rFonts w:cs="Arial" w:ascii="Arial" w:hAnsi="Arial"/>
          <w:sz w:val="22"/>
          <w:szCs w:val="22"/>
        </w:rPr>
        <w:t>3 (três) pontos para empreendimentos enquadrados nas ações constantes do Anexo III mas não previstas no artigo 2º desta Deliber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ea de abrangência do empreendimento:</w:t>
      </w:r>
    </w:p>
    <w:p>
      <w:pPr>
        <w:pStyle w:val="Normal"/>
        <w:numPr>
          <w:ilvl w:val="0"/>
          <w:numId w:val="14"/>
        </w:numPr>
        <w:spacing w:lineRule="auto" w:line="312" w:before="120" w:after="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5 (cinco) pontos para empreendimento localizado em área de mananciais: APRM-Guarapiranga; APRM-Billings; Cotia; Tietê-Cabeceiras; dos Cristais e Juquery e aquelas contempladas pela Lei nº 1.172/76.</w:t>
      </w:r>
    </w:p>
    <w:p>
      <w:pPr>
        <w:pStyle w:val="Normal"/>
        <w:numPr>
          <w:ilvl w:val="0"/>
          <w:numId w:val="14"/>
        </w:numPr>
        <w:spacing w:lineRule="auto" w:line="312" w:before="120" w:after="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3 (três) pontos para empreendimento não localizado em área de mananciais.</w:t>
      </w:r>
    </w:p>
    <w:p>
      <w:pPr>
        <w:pStyle w:val="Normal"/>
        <w:numPr>
          <w:ilvl w:val="0"/>
          <w:numId w:val="5"/>
        </w:numPr>
        <w:spacing w:lineRule="auto" w:line="312" w:before="240" w:after="0"/>
        <w:ind w:left="42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partida oferecida pelo tomador: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mento Municipal: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 - Município até 50 mil habitantes:</w:t>
      </w:r>
    </w:p>
    <w:p>
      <w:pPr>
        <w:pStyle w:val="Normal"/>
        <w:numPr>
          <w:ilvl w:val="0"/>
          <w:numId w:val="10"/>
        </w:numPr>
        <w:spacing w:lineRule="auto" w:line="312" w:before="12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(cinco) pontos para contrapartida superior a 50%; </w:t>
      </w:r>
    </w:p>
    <w:p>
      <w:pPr>
        <w:pStyle w:val="Normal"/>
        <w:numPr>
          <w:ilvl w:val="0"/>
          <w:numId w:val="10"/>
        </w:numPr>
        <w:spacing w:lineRule="auto" w:line="312" w:before="12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(quatro) pontos para contrapartida entre 30% e igual ou inferior a 50%; </w:t>
      </w:r>
    </w:p>
    <w:p>
      <w:pPr>
        <w:pStyle w:val="Normal"/>
        <w:numPr>
          <w:ilvl w:val="0"/>
          <w:numId w:val="10"/>
        </w:numPr>
        <w:spacing w:lineRule="auto" w:line="312" w:before="12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(três) pontos para contrapartida entre 10% e igual ou inferior a 30%;</w:t>
      </w:r>
    </w:p>
    <w:p>
      <w:pPr>
        <w:pStyle w:val="Normal"/>
        <w:numPr>
          <w:ilvl w:val="0"/>
          <w:numId w:val="10"/>
        </w:numPr>
        <w:spacing w:lineRule="auto" w:line="312" w:before="12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(dois) pontos para contrapartida entre 5% e igual ou inferior a 10%; </w:t>
      </w:r>
    </w:p>
    <w:p>
      <w:pPr>
        <w:pStyle w:val="Normal"/>
        <w:numPr>
          <w:ilvl w:val="0"/>
          <w:numId w:val="10"/>
        </w:numPr>
        <w:spacing w:lineRule="auto" w:line="312" w:before="12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ponto para contrapartida entre 2% e igual ou inferior a 5%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 - Município de 50 mil a 200 mil habitantes:</w:t>
      </w:r>
    </w:p>
    <w:p>
      <w:pPr>
        <w:pStyle w:val="Normal"/>
        <w:numPr>
          <w:ilvl w:val="0"/>
          <w:numId w:val="1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(cinco) pontos para contrapartida superior a 50%; </w:t>
      </w:r>
    </w:p>
    <w:p>
      <w:pPr>
        <w:pStyle w:val="Normal"/>
        <w:numPr>
          <w:ilvl w:val="0"/>
          <w:numId w:val="17"/>
        </w:numPr>
        <w:spacing w:lineRule="auto" w:line="312" w:before="12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(quatro) pontos para contrapartida entre 40% e igual ou inferior a 50%; </w:t>
      </w:r>
    </w:p>
    <w:p>
      <w:pPr>
        <w:pStyle w:val="Normal"/>
        <w:numPr>
          <w:ilvl w:val="0"/>
          <w:numId w:val="17"/>
        </w:numPr>
        <w:spacing w:lineRule="auto" w:line="312" w:before="12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(três) pontos para contrapartida entre 20% e igual ou inferior a 40%;</w:t>
      </w:r>
    </w:p>
    <w:p>
      <w:pPr>
        <w:pStyle w:val="Normal"/>
        <w:numPr>
          <w:ilvl w:val="0"/>
          <w:numId w:val="17"/>
        </w:numPr>
        <w:spacing w:lineRule="auto" w:line="312" w:before="12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(dois) pontos para contrapartida entre 10% e igual ou inferior a 20%; </w:t>
      </w:r>
    </w:p>
    <w:p>
      <w:pPr>
        <w:pStyle w:val="Normal"/>
        <w:numPr>
          <w:ilvl w:val="0"/>
          <w:numId w:val="17"/>
        </w:numPr>
        <w:spacing w:lineRule="auto" w:line="312" w:before="12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(um) ponto para contrapartida entre 5% e igual ou inferior a 10%.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 - Município de mais de 200 mil habitantes: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(cinco) pontos para contrapartida superior a 60%; 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(quatro) pontos para contrapartida entre 50% e igual ou inferior a 60%; 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(três) pontos para contrapartida entre 30% e igual ou inferior a 50%;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(dois) pontos para contrapartida entre 20% e igual ou inferior a 30%; 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ponto para contrapartida entre 10% e igual ou inferior a 20%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Segmento Estado: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(cinco) pontos para contrapartida superior a 60%; </w:t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(quatro) pontos para contrapartida entre 50% e igual ou inferior a 60%; </w:t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(três) pontos para contrapartida entre 30% e igual ou inferior a 50%;</w:t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(dois) pontos para contrapartida entre 20% e igual ou inferior a 30%; </w:t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ponto para contrapartida entre 10% e igual ou inferior a 20%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5 - Segmento Sociedade Civil: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(cinco) pontos para contrapartida superior a 35%; </w:t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(quatro) pontos para contrapartida entre 25% e igual ou inferior a 35%; </w:t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(três) pontos para contrapartida entre 20% e igual ou inferior a 25%;</w:t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(dois) pontos para contrapartida entre 15% e igual ou inferior a 20%; </w:t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ponto para contrapartida entre 10% e igual ou inferior a 15%.</w:t>
      </w:r>
    </w:p>
    <w:p>
      <w:pPr>
        <w:pStyle w:val="Corpodetexto2"/>
        <w:tabs>
          <w:tab w:val="clear" w:pos="708"/>
          <w:tab w:val="left" w:pos="120" w:leader="none"/>
        </w:tabs>
        <w:spacing w:lineRule="auto" w:line="312" w:before="24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V. Avaliação dos itens do Termo de Referência (TR):</w:t>
      </w:r>
      <w:r>
        <w:rPr>
          <w:rFonts w:cs="Arial" w:ascii="Arial" w:hAnsi="Arial"/>
          <w:color w:val="000000"/>
          <w:sz w:val="22"/>
          <w:szCs w:val="22"/>
        </w:rPr>
        <w:t xml:space="preserve"> considera-se atendimento ao conteúdo mínimo, conforme diretrizes do MPO e indicação de pontuação para cada item abaixo mencionado, mínima 0,0 (zero) até máxima 5,0 (cinco):</w:t>
      </w:r>
    </w:p>
    <w:p>
      <w:pPr>
        <w:pStyle w:val="Corpodetexto2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Justificativa, Objetivo Geral e Objetivo específico;</w:t>
      </w:r>
    </w:p>
    <w:p>
      <w:pPr>
        <w:pStyle w:val="Corpodetexto2"/>
        <w:numPr>
          <w:ilvl w:val="0"/>
          <w:numId w:val="11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hecimento do Problema e Conteúdo;</w:t>
      </w:r>
    </w:p>
    <w:p>
      <w:pPr>
        <w:pStyle w:val="Corpodetexto2"/>
        <w:numPr>
          <w:ilvl w:val="0"/>
          <w:numId w:val="11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dimento Metodológico;</w:t>
      </w:r>
    </w:p>
    <w:p>
      <w:pPr>
        <w:pStyle w:val="Corpodetexto2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Descrição detalhada de atividades a serem desenvolvidas;</w:t>
      </w:r>
    </w:p>
    <w:p>
      <w:pPr>
        <w:pStyle w:val="Corpodetexto2"/>
        <w:numPr>
          <w:ilvl w:val="0"/>
          <w:numId w:val="11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utos;</w:t>
      </w:r>
    </w:p>
    <w:p>
      <w:pPr>
        <w:pStyle w:val="Corpodetexto2"/>
        <w:numPr>
          <w:ilvl w:val="0"/>
          <w:numId w:val="11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aliação de resultados com indicadores;</w:t>
      </w:r>
    </w:p>
    <w:p>
      <w:pPr>
        <w:pStyle w:val="Corpodetexto2"/>
        <w:numPr>
          <w:ilvl w:val="0"/>
          <w:numId w:val="11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onograma.</w:t>
      </w:r>
    </w:p>
    <w:p>
      <w:pPr>
        <w:pStyle w:val="Corpodetexto2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312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ágrafo Único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rá desqualificado o empreendimento que não atingir a pontuação mínima de 14 pontos, que representam 70% da pontuação máxima de 20 pontos dos itens de I a IV (enquadramento do objetivo do empreendimento, enquadramento aos PDCs prioritários; área de abrangência do empreendimento, contrapartida oferecida pelo tomador) e, 24,5 pontos, que representam 70% da pontuação máxima de 35 pontos do item V (avaliação dos itens do termo de referência).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4° </w:t>
      </w:r>
      <w:r>
        <w:rPr>
          <w:rFonts w:cs="Arial" w:ascii="Arial" w:hAnsi="Arial"/>
          <w:sz w:val="22"/>
          <w:szCs w:val="22"/>
        </w:rPr>
        <w:t>- Critérios de Desempate entre empreendimentos: será considerada a maior pontuação recebida nos seguintes itens: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quadramento aos PDCs prioritários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quadramento do objetivo do empreendimento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de abrangência do projeto/empreendimento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ção dos itens do Termo de Referência (TR)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partida oferecida pelo tomador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teio.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5°</w:t>
      </w:r>
      <w:r>
        <w:rPr>
          <w:rFonts w:cs="Arial" w:ascii="Arial" w:hAnsi="Arial"/>
          <w:sz w:val="22"/>
          <w:szCs w:val="22"/>
        </w:rPr>
        <w:t xml:space="preserve"> - Poderão ser mantidas, pela Secretaria Executiva do CBH-AT, ouvidas as Secretarias Executivas dos Subcomitês, tratativas com os solicitantes de recursos, para a promoção de eventuais alterações nos valores dos investimentos solicitados, visando compatibilizar a hierarquização das solicitações com a disponibilidade dos recursos e a maximização dos benefícios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Anexo II da Deliberação CBH-AT nº. 01 de 12/03/2012</w:t>
      </w:r>
    </w:p>
    <w:p>
      <w:pPr>
        <w:pStyle w:val="Normal"/>
        <w:autoSpaceDE w:val="false"/>
        <w:spacing w:lineRule="auto" w:line="276" w:before="60" w:after="40"/>
        <w:jc w:val="both"/>
        <w:rPr/>
      </w:pPr>
      <w:r>
        <w:rPr>
          <w:rFonts w:cs="Arial" w:ascii="Arial" w:hAnsi="Arial"/>
        </w:rPr>
        <w:t>Relação de documentos necessários para apresentação de empreendimentos junto à SE-AT, sendo uma cópia de cada documento mencionado na tabela a seguir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00"/>
        <w:gridCol w:w="1900"/>
      </w:tblGrid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endimen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icha de Protocolo, conforme modelo disponibilizado pela SE-AT e FABH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brigató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/>
            </w:pPr>
            <w:r>
              <w:rPr>
                <w:rFonts w:cs="Arial" w:ascii="Arial" w:hAnsi="Arial"/>
                <w:sz w:val="19"/>
              </w:rPr>
              <w:t xml:space="preserve">Ficha Resumo do empreendimento, conforme </w:t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Anexos I ou II </w:t>
            </w:r>
            <w:r>
              <w:rPr>
                <w:rFonts w:cs="Arial" w:ascii="Arial" w:hAnsi="Arial"/>
                <w:sz w:val="19"/>
              </w:rPr>
              <w:t>do MP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brigató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/>
            </w:pPr>
            <w:r>
              <w:rPr>
                <w:rFonts w:cs="Arial" w:ascii="Arial" w:hAnsi="Arial"/>
                <w:sz w:val="19"/>
              </w:rPr>
              <w:t xml:space="preserve">Cronograma físico-financeiro, conforme </w:t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Anexo VII </w:t>
            </w:r>
            <w:r>
              <w:rPr>
                <w:rFonts w:cs="Arial" w:ascii="Arial" w:hAnsi="Arial"/>
                <w:sz w:val="19"/>
              </w:rPr>
              <w:t>do MP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brigató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Planilha de Orçamento, conforme Anexo </w:t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VIII </w:t>
            </w:r>
            <w:r>
              <w:rPr>
                <w:rFonts w:cs="Arial" w:ascii="Arial" w:hAnsi="Arial"/>
                <w:bCs/>
                <w:sz w:val="19"/>
              </w:rPr>
              <w:t>do MP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brigató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a estudos, projetos e atividades afins: Termo de Referênc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brigató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a obras e outros serviços de engenharia: Projeto Básico ou Executivo, assinado por profissional com a respectiva Anotação de Responsabilidade Técnica (ART), conforme estabelecido pela Lei nº 8666/93 incluindo memoriais descritivos e de cálculos, orçamentos, cronogramas, especificações técnicas e demais documentos pertinente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brigató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lano Diretor de Combate às Perdas – para serviços, equipamentos e obras de controle e redução de perdas de água em abastecimento públi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brigató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</w:rPr>
              <w:t>Municípios e entidades municipais: itens 07 ao 18 do Anexo III do MP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brigató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</w:rPr>
              <w:t>Órgãos e entidades estaduais: itens 07 ao 17 do Anexo IV do MP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brigató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</w:rPr>
              <w:t>Entidades da sociedade civil sem finalidades lucrativas: itens 07 ao 16 do Anexo V do MP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brigató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ários de recursos hídricos com finalidades lucrativas: itens 07 ao 16 do Anexo VI do MP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brigató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/>
            </w:pPr>
            <w:r>
              <w:rPr>
                <w:rFonts w:cs="Arial" w:ascii="Arial" w:hAnsi="Arial"/>
                <w:sz w:val="19"/>
              </w:rPr>
              <w:t xml:space="preserve">Relatório de atividades e respectivos comprovantes, conforme modelo do </w:t>
            </w:r>
            <w:r>
              <w:rPr>
                <w:rFonts w:cs="Arial" w:ascii="Arial" w:hAnsi="Arial"/>
                <w:b/>
                <w:bCs/>
                <w:sz w:val="19"/>
              </w:rPr>
              <w:t>Anexo XI</w:t>
            </w:r>
            <w:r>
              <w:rPr>
                <w:rFonts w:cs="Arial" w:ascii="Arial" w:hAnsi="Arial"/>
                <w:sz w:val="19"/>
              </w:rPr>
              <w:t xml:space="preserve"> do MPO (para entidades da sociedade civil sem finalidades lucrativas), constando anuência do CBH-AT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brigatório </w:t>
            </w:r>
            <w:r>
              <w:rPr>
                <w:rFonts w:cs="Arial" w:ascii="Arial" w:hAnsi="Arial"/>
                <w:sz w:val="16"/>
                <w:szCs w:val="16"/>
              </w:rPr>
              <w:t>(somente na primeira contratação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cenças Ambientais e Outorga de Direito de Uso de Recursos Hídricos (CETESB/DAEE) no que couber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</w:rPr>
              <w:t>Obrigató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ertidão Negativa de Multa emitida polícia ambient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brigató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ópia de documentação atestando a disponibilidade do terreno nos casos em que o empreendimento assim o exigir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ão obrigatório</w:t>
            </w:r>
          </w:p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uxilia na anális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fraestrutura(s) de macrodrenagem: demonstrar que está contemplada em Plano Diretor de Macrodrenagem da Bacia do 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</w:rPr>
              <w:t>Obrigató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claração de Compromisso para CBH-AT e Subcomitê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jc w:val="center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</w:rPr>
              <w:t>Obrigatóri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76"/>
        <w:ind w:left="426" w:right="190" w:hanging="28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bservações:</w:t>
      </w:r>
    </w:p>
    <w:p>
      <w:pPr>
        <w:pStyle w:val="Normal"/>
        <w:autoSpaceDE w:val="false"/>
        <w:spacing w:lineRule="auto" w:line="276"/>
        <w:ind w:left="426" w:right="190" w:hanging="284"/>
        <w:rPr/>
      </w:pPr>
      <w:r>
        <w:rPr>
          <w:rFonts w:cs="Arial" w:ascii="Arial" w:hAnsi="Arial"/>
          <w:b/>
          <w:bCs/>
          <w:iCs/>
        </w:rPr>
        <w:t xml:space="preserve">1 - </w:t>
      </w:r>
      <w:r>
        <w:rPr>
          <w:rFonts w:cs="Arial" w:ascii="Arial" w:hAnsi="Arial"/>
          <w:bCs/>
          <w:iCs/>
        </w:rPr>
        <w:t>Todos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os documentos devem estar assinados pelo representante legal ou técnico da entidade tomadora;</w:t>
      </w:r>
    </w:p>
    <w:p>
      <w:pPr>
        <w:sectPr>
          <w:headerReference w:type="default" r:id="rId2"/>
          <w:type w:val="nextPage"/>
          <w:pgSz w:w="12240" w:h="15840"/>
          <w:pgMar w:left="1418" w:right="1134" w:gutter="0" w:header="720" w:top="1134" w:footer="0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426" w:right="190" w:hanging="284"/>
        <w:rPr/>
      </w:pPr>
      <w:r>
        <w:rPr>
          <w:rFonts w:cs="Arial" w:ascii="Arial" w:hAnsi="Arial"/>
          <w:b/>
          <w:bCs/>
          <w:iCs/>
        </w:rPr>
        <w:t>2 -</w:t>
      </w:r>
      <w:r>
        <w:rPr/>
        <w:t xml:space="preserve"> O não atendimento dos pré-requisitos definidos no Artigo 7° desta Deliberação será motivo de INDEFERIMENTO na qualificação do empreendimento.</w:t>
      </w:r>
    </w:p>
    <w:tbl>
      <w:tblPr>
        <w:tblW w:w="1460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835"/>
        <w:gridCol w:w="4111"/>
        <w:gridCol w:w="5811"/>
      </w:tblGrid>
      <w:tr>
        <w:trPr>
          <w:tblHeader w:val="true"/>
          <w:trHeight w:val="519" w:hRule="atLeast"/>
        </w:trPr>
        <w:tc>
          <w:tcPr>
            <w:tcW w:w="146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right="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I da Deliberação CBH-AT nº. 01 de 12/03/2012 - Programas de Duração Continuadas – PDCs para 2012</w:t>
            </w:r>
          </w:p>
          <w:p>
            <w:pPr>
              <w:pStyle w:val="Heading3"/>
              <w:spacing w:before="120" w:after="120"/>
              <w:ind w:right="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C 1: BASE DE DADOS, CADASTROS, ESTUDOS E LEVANTAMENTOS - BASE</w:t>
            </w:r>
          </w:p>
        </w:tc>
      </w:tr>
      <w:tr>
        <w:trPr>
          <w:tblHeader w:val="true"/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progr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Açã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ind w:righ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 Específicas do PBAT para 2012</w:t>
            </w:r>
          </w:p>
        </w:tc>
      </w:tr>
      <w:tr>
        <w:trPr>
          <w:trHeight w:val="25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ind w:righ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envolvimento do Sistema de Informações e de Planejamento de Recursos Hídr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ind w:right="1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Base de Dados e Sistema de Informações em recursos hídr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ind w:right="1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a Base de Dados e do Sistema de Informações, para apoio e alimentação do Sistema de planejamento e controle em recursos hídrico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60"/>
              <w:ind w:left="50" w:right="7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G19) - Desenvolver sistema de acompanhamento das alterações de uso e ocupação do solo na BAT, através de sistema de informação aplicados a bases cartográficas georreferenciadas, com abrangência nas áreas de proteção dos mananciais.</w:t>
            </w:r>
          </w:p>
          <w:p>
            <w:pPr>
              <w:pStyle w:val="Normal"/>
              <w:autoSpaceDE w:val="false"/>
              <w:spacing w:lineRule="auto" w:line="288" w:before="120" w:after="60"/>
              <w:ind w:left="50" w:right="7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G51 e 54) – Desenvolver sistema Integrado de Informação da BHAT para águas superficiais e subterrâneo.</w:t>
            </w:r>
          </w:p>
        </w:tc>
      </w:tr>
      <w:tr>
        <w:trPr>
          <w:trHeight w:val="25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ind w:righ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ind w:right="1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Estudos, projetos e levantamentos para apoio ao Sistema de Planejamento de recursos hídr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ind w:right="1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e estudos, projetos e levantamentos para apoio ao Sistema de Planejamento de recursos hídricos do Estado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60"/>
              <w:ind w:left="50" w:right="7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G66) - Identificar e hierarquizar ações de recuperação de áreas urbanas e ambientais degradadas, as quais signifiquem impacto significativo aos recursos hídricos da BAT, com abrangências nas áreas de proteção dos mananciais.</w:t>
            </w:r>
          </w:p>
          <w:p>
            <w:pPr>
              <w:pStyle w:val="Normal"/>
              <w:autoSpaceDE w:val="false"/>
              <w:spacing w:lineRule="auto" w:line="288" w:before="120" w:after="60"/>
              <w:ind w:left="50" w:right="7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G65) – Assistência a elaboração de Plano de Saneamento Ambiental prioritariamente aos municípios em áreas de mananciais..</w:t>
            </w:r>
          </w:p>
          <w:p>
            <w:pPr>
              <w:pStyle w:val="Normal"/>
              <w:autoSpaceDE w:val="false"/>
              <w:spacing w:lineRule="auto" w:line="288" w:before="120" w:after="60"/>
              <w:ind w:left="50" w:right="7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G16) - Apoiar estudo para Identificar as áreas de maior risco de contaminação dos aqüíferos na BAT.</w:t>
            </w:r>
          </w:p>
        </w:tc>
      </w:tr>
      <w:tr>
        <w:trPr>
          <w:trHeight w:val="25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ind w:righ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ind w:right="1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Proposições para o reenquadramento dos corpos d'água em classes de uso prepondera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ind w:right="1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e proposições para o reenquadramento dos corpos d’água em classes de uso preponderan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60"/>
              <w:ind w:left="50" w:right="7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G15) - Apoiar estudo para subsidiar o enquadramento dos corpos hídricos da BAT, definição de classes de uso e estabelecimento de metas progressivas para UGRHI 06.</w:t>
            </w:r>
          </w:p>
        </w:tc>
      </w:tr>
      <w:tr>
        <w:trPr>
          <w:trHeight w:val="25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ind w:righ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ind w:right="1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Plano Estadual de Recursos Hídricos, Planos de Bacias Hidrográficas e Relatórios de Avaliação do SIGR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ind w:right="1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ção e publicação do Plano Estadual de Recursos Hídricos, Planos de Bacias Hidrográficas, Relatórios de Situação dos Recursos Hídricos, e demais Relatórios de Avaliação e Acompanhamento da Implementação do SIGRH, no Estado de São Paulo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60"/>
              <w:ind w:left="50" w:right="7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11) - Acompanhar a implementação do Plano de Bacia, com monitoramento dos programas, subprogramas, e desenvolvimento de indicadores sociais, econômicos, físicos, financeiros.</w:t>
            </w:r>
          </w:p>
        </w:tc>
      </w:tr>
      <w:tr>
        <w:trPr>
          <w:trHeight w:val="308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toramento dos Usos da Água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 Cadastramento de irrigantes e regularização das respectivas outorgas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amento de irrigantes, atualização e regularização das respectivas outorgas.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7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PG31) - Promover a regularização de usos e a atualização do cadastro de usuários (captações e lançamento) de recursos hídricos no âmbito da bacia hidrográfica do Alto Tietê, além de cruzar a consistência de dados com outras formas de regulação pública, com abrange as áreas de proteção a mananciais.</w:t>
            </w:r>
          </w:p>
        </w:tc>
      </w:tr>
      <w:tr>
        <w:trPr>
          <w:trHeight w:val="36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7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 Cadastramento e Regularização de outorgas de poços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ização, Cadastramento, Licenciamento e Regularização de outorgas de poços tubulares profundos.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ind w:left="50" w:right="7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 Cadastramento do uso de água para fins industriais e regularização das respectivas outorgas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amento da utilização da água para fins industriais, atualização e regularização das respectivas outorgas de direito de uso dos recursos hídricos.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ind w:left="50" w:right="71" w:hanging="0"/>
              <w:jc w:val="both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jc w:val="both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 Monitoramento das fontes difusas de poluição urbana e por insumos agrícol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amento, estudo, caracterização e monitoramento das fontes difusas de poluição urbana e por insumos agrícola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G22) - Monitorar a qualidade e quantidade de águas subterrânea na área da BAT, a fim de permitir antever problemas de contaminação dos aqüíferos por fontes antrópicas (maiormente de fontes difusas e multipontuais), bem como de superexploração pela extração excessiva ou interferência hidráulica nas áreas de elevada densidade de poços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3"/>
        <w:spacing w:before="120" w:after="120"/>
        <w:ind w:right="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 da Deliberação CBH-AT nº. 01 de 12/03/2012 - Programas de Duração Continuadas – PDCs para 2012</w:t>
      </w:r>
    </w:p>
    <w:p>
      <w:pPr>
        <w:pStyle w:val="Legenda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DC 2: GERENCIAMENTO DOS RECURSOS HÍDRICOS – PGRH</w:t>
      </w:r>
    </w:p>
    <w:tbl>
      <w:tblPr>
        <w:tblW w:w="1406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3260"/>
        <w:gridCol w:w="3513"/>
        <w:gridCol w:w="5134"/>
      </w:tblGrid>
      <w:tr>
        <w:trPr>
          <w:tblHeader w:val="true"/>
          <w:trHeight w:val="2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program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ção da Ação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 Específicas do PBAT para 2012</w:t>
            </w:r>
          </w:p>
        </w:tc>
      </w:tr>
      <w:tr>
        <w:trPr>
          <w:trHeight w:val="3616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renciamento dos Recursos Hídr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Apoio às entidades básicas do SIGRH e associações de usuários de recursos hídricos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 técnico e administrativo aos Comitês de Bacias Hidrográficas, às entidades básicas do SIGRH, e incentivos para a criação de associações de usuários de recursos hídricos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11) Apoio administrativo e técnico as Secretarias Executiva do CBH-AT e dos Subcomitês e aperfeiçoamento do sistema.</w:t>
            </w:r>
          </w:p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12) - Proceder a avaliação da gestão no âmbito da BAT e definir ações para estruturação e aperfeiçoamento da gestão, em todas as suas instâncias – comitês, subcomitês, câmaras técnicas e, particularmente, a Agência da BAT, com possível novo formato jurídico e operacional, com processo de monitoramento sistemático do Sistema de Gestão da BAT.</w:t>
            </w:r>
          </w:p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G11) - Revisar o traçado das diferentes unidades territoriais no âmbito da bacia hidrográfica do Alto Tietê, em particular: as fronteiras entre subcomitês de bacia, incluindo a eventual indicação de novo subcomitê da região central de São Paulo (Penha-Pinheiros); as áreas de mananciais de abastecimento, (para as quais devem ser desenvolvidos Planos de Desenvolvimento e Proteção Ambiental (PDPA).</w:t>
            </w:r>
          </w:p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G41) - Implantar sistema de fiscalização do uso de recursos hídricos na BHAT, com abrangência nas áreas de proteção dos mananciais.</w:t>
            </w:r>
          </w:p>
        </w:tc>
      </w:tr>
      <w:tr>
        <w:trPr>
          <w:trHeight w:val="252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Estudos para implementação da cobrança, tarifas e de seus impactos e acompanhamento da sua implementação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ção de estudos para implementação da cobrança pelo uso dos recursos hídricos, acompanhamento de sua implantação, e análise das tarifas e de seus impactos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G34) - Implementar o processo da cobrança pelo uso da água na BAT.</w:t>
            </w:r>
          </w:p>
        </w:tc>
      </w:tr>
      <w:tr>
        <w:trPr>
          <w:trHeight w:val="2726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Operacionalização de um Sistema integrado de cadastro, outorga e cobrança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, implementação e operacionalização de um Sistema integrado de cadastro, outorga e cobrança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26) - Apoiar estudo e implantação de processo para agilizar a obtenção dos instrumentos de gestão: outorga de direito de uso dos recursos hídricos e do licenciamento ambiental, principalmente para os usuários rurais e os usuários localizados nas áreas de mananciais.</w:t>
            </w:r>
          </w:p>
          <w:p>
            <w:pPr>
              <w:pStyle w:val="Normal"/>
              <w:autoSpaceDE w:val="false"/>
              <w:spacing w:lineRule="auto" w:line="288" w:before="120" w:after="60"/>
              <w:ind w:left="50" w:right="1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26) - Apoiar a normatização de critérios de outorga para obras e ações com impactos potenciais sobre o sistema de drenagem, principalmente, com abrangência nas áreas de proteção dos mananciais.</w:t>
            </w:r>
          </w:p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G32 e 33) - Apoiar a revisão de metodologias e de critérios para concessão de outorgas de direitos de uso de recursos hídricos (água superficial e subterrânea).</w:t>
            </w:r>
          </w:p>
        </w:tc>
      </w:tr>
      <w:tr>
        <w:trPr>
          <w:trHeight w:val="259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Acompanhamento e controle da perfuração de poços para evitar a superexplotação de águas subterrâneas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hidrogeológica, técnico-ecônomica, acompanhamento e controle da perfuração de poços tubulares profundos para evitar a superexplotação de águas subterrâneas.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22) - Fortalecer institucionalmente a gestão dos recursos hídricos subterrâneos, afim de que possa desenvolver o seu bom gerenciamento, integrando-os a outros recursos e permitindo a sua interação orgânica com outros atores da área do planejamento territorial e do meio ambiente.</w:t>
            </w:r>
          </w:p>
        </w:tc>
      </w:tr>
      <w:tr>
        <w:trPr>
          <w:trHeight w:val="374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iculação Institucional com Entidades Relacionadas aos Recursos Hídricos, Públicas e Privada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Articulação com Estados, Municípios, União, e organismos nacionais e internacionais de desenvolvimento e fomento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ção e incentivo à cooperação entre, e com Estados, Municípios, União, entidades de pesquisas, organismos nacionais e internacionais de desenvolvimento e fomento, com vistas ao planejamento e gerenciamento dos recursos hídricos, em especial nas bacias de rios de domínio da União, mediante instrumentos específicos de mútua cooperação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G64) - Apoiar a articulação do Plano da Bacia Hidrográfica do Alto Tietê com os Planos de Saneamento elaborados (Diretores de abastecimento de Água, de Esgotamento Sanitário, de Drenagem e de Resíduos Sólidos), principalmente nas áreas de mananciais.</w:t>
            </w:r>
          </w:p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G64) - Desenvolver articulação entre a Bacia Hidrográfica do Alto Tietê com o Comitê da Bacia da Baixada Santista – CBH-BS sobre as transposições de bacias para os diversos usos.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Hidrograts da elecimento de metas progressivas.</w:t>
            </w:r>
          </w:p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DI12) – Apoiar estudo para a articulação das Leis Específicas com o PAT e proposta de implementação das Leis Específicas.  </w:t>
            </w:r>
          </w:p>
        </w:tc>
      </w:tr>
      <w:tr>
        <w:trPr>
          <w:trHeight w:val="252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Articulação com Estados, Municípios, União, e organismos nacionais e internacionais de desenvolvimento e foment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ção e incentivo à cooperação entre, e com Estados, Municípios, União, entidades de pesquisas, organismos nacionais e internacionais de desenvolvimento e fomento, com vistas ao planejamento e gerenciamento dos recursos hídricos, em especial nas bacias de rios de domínio da União, mediante instrumentos específicos de mútua cooperação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24) - Propor modelos e formas de integração e articulação entre os PDMs e os planos, programas e projetos de recursos hídricos, no contexto da BHAT, com os arranjos organizacionais dos municípios com o SIGRH e com os instrumentos de gestão de recursos hídricos.</w:t>
            </w:r>
          </w:p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25) – Apoiar o desenvolvimento de Planos de Desenvolvimento e de Proteção Ambiental – PDPAs, com foco em áreas de mananciais de abastecimento público.</w:t>
            </w:r>
          </w:p>
        </w:tc>
      </w:tr>
      <w:tr>
        <w:trPr>
          <w:trHeight w:val="259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 Promoção da participação do setor privad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entivo e promoção da participação do setor privado, usuário (em especial os usuários industriais), ou de entidades de classe, em planejamento, programas, projetos, serviços e obras de recursos hídricos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13) - Identificar e promover formas e mecanismos de incentivo a financiamento das ações e intervenções de interesse para o SIGRH e, particularmente, ao Sistema de Gestão da BAT.</w:t>
            </w:r>
          </w:p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13) - Promover a execução de projetos hídricos sustentáveis, principalmente nas áreas de mananciais.</w:t>
            </w:r>
          </w:p>
        </w:tc>
      </w:tr>
    </w:tbl>
    <w:p>
      <w:pPr>
        <w:pStyle w:val="Legenda"/>
        <w:autoSpaceDE w:val="false"/>
        <w:spacing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spacing w:before="120" w:after="120"/>
        <w:ind w:right="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 da Deliberação CBH-AT nº. 01 de 12/03/2012 - Programas de Duração Continuadas – PDCs para 2012</w:t>
      </w:r>
    </w:p>
    <w:p>
      <w:pPr>
        <w:pStyle w:val="Legenda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DC 3: RECUPERAÇÃO DA QUALIDADE DOS CORPOS D'ÁGUA – RQ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06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3393"/>
        <w:gridCol w:w="3836"/>
        <w:gridCol w:w="4678"/>
      </w:tblGrid>
      <w:tr>
        <w:trPr>
          <w:tblHeader w:val="true"/>
          <w:trHeight w:val="2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program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 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ões Específicas do PBAT para 2012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tamento dos Efluentes dos Sistemas Urbanos de Água e Esgoto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Tratamento dos Efluentes Urbanos, Efluentes das ETAs e disposição final dos lodos das ETE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/Projetos e Obras de Interceptação, Afastamento, Tratamento e Disposição de Esgotos Urbanos, Tratamento dos Efluentes das ETAs e a Disposição final dos lodos das ETEs, excluída a Rede Coletor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60"/>
              <w:ind w:lef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32) - Apoiar estudo, projeto e obras de reúso de água de efluentes tratados (ETEs e ETAs).</w:t>
            </w:r>
          </w:p>
          <w:p>
            <w:pPr>
              <w:pStyle w:val="Normal"/>
              <w:autoSpaceDE w:val="false"/>
              <w:spacing w:lineRule="auto" w:line="288" w:before="120" w:after="60"/>
              <w:ind w:lef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10) - Apoiar estudo, projeto e obras de recuperação da qualidade da água, com abrangência nas áreas de mananciais.</w:t>
            </w:r>
          </w:p>
        </w:tc>
      </w:tr>
      <w:tr>
        <w:trPr>
          <w:trHeight w:val="1252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udos, Projetos e Obras para a Prevenção e/ou Contenção da Erosão e os Efeitos da Extração Minera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Projetos e obras de prevenção e contenção da erosão em áreas urbanas e rurais, em parceria com município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, projetos, obras e serviços de prevenção e contenção da erosão do solo e assoreamento dos corpos d’água em áreas urbanas e rurais, em parceria com municípi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60"/>
              <w:ind w:lef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20) – Apoiar estudo, projeto e obras para desenvolver o controle de erosão, assoreamento e exploração mineral.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oio ao Controle das Fontes de Poluição, inclusive as difusas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Tratamento de efluentes dos sistemas de disposição final dos resíduos sólidos urbanos, e das fontes difusas de poluição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udos, Projetos e Obras de tratamento dos sistemas de disposição final dos resíduos sólidos urbanos, bem como, estudos e projetos para o controle das fontes difusas de poluiçã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60"/>
              <w:ind w:lef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H50) – Apoiar estudo, projeto e obras para sistemas de resíduos sólidos para tratamento de chorume de disposição final licenciada;</w:t>
            </w:r>
          </w:p>
          <w:p>
            <w:pPr>
              <w:pStyle w:val="Normal"/>
              <w:autoSpaceDE w:val="false"/>
              <w:spacing w:lineRule="auto" w:line="288" w:before="120" w:after="60"/>
              <w:ind w:lef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30) - Apoiar estudo, projeto e obras para o controle de fontes difusas de poluição das águas, principalmente em áreas de mananciais.</w:t>
            </w:r>
          </w:p>
        </w:tc>
      </w:tr>
    </w:tbl>
    <w:p>
      <w:pPr>
        <w:pStyle w:val="Heading4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spacing w:before="120" w:after="120"/>
        <w:ind w:right="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 da Deliberação CBH-AT nº. 01 de 12/03/2012 - Programas de Duração Continuadas – PDCs para 2012</w:t>
      </w:r>
    </w:p>
    <w:p>
      <w:pPr>
        <w:pStyle w:val="Legenda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DC 4: CONSERVAÇÃO E PROTEÇÃO DOS CORPOS D’ÁGUA – CPC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406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3393"/>
        <w:gridCol w:w="4200"/>
        <w:gridCol w:w="4314"/>
      </w:tblGrid>
      <w:tr>
        <w:trPr>
          <w:tblHeader w:val="true"/>
          <w:trHeight w:val="2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program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Açã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 Específicas do PBAT para 2012</w:t>
            </w:r>
          </w:p>
        </w:tc>
      </w:tr>
      <w:tr>
        <w:trPr>
          <w:trHeight w:val="252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teção e Conservação dos Mananciai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Estudos de viabilidade e aperfeiçoamentos da legislação de proteção dos mananciais atuais e futuro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ção de mananciais futuros, estudos de viabilidade para as alternativas de sua utilização, assim como, o acompanhamento e aperfeiçoamento da legislação de proteção dos atuais mananciais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ind w:left="51"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G17) - Apoiar estudo para a determinação real potencialidades dos aqüíferos na BAT, através de um estudo hidrogeológico e hidrológico de detalhe, identificando as áreas onde ainda são baixas as demandas pelas águas subterrâneas, permitindo a indução a novas captações privadas ou públicas. </w:t>
            </w:r>
          </w:p>
        </w:tc>
      </w:tr>
      <w:tr>
        <w:trPr>
          <w:trHeight w:val="252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Estudos para implementação da política estadual de proteção e recuperação dos mananciais, com base na Lei nº 9866/9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para implantação da política estadual de proteção e recuperação dos mananciais de interesse regional, com base na Lei nº 9866, de 28 de novembro de 199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ind w:left="51"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G16) - Apoiar estudo para Identificar as áreas de maior risco de contaminação dos aqüíferos na BAT, ou seja, aquelas onde a qualidade de suas águas poderá ser afetada por atividades antrópicas potenciais.</w:t>
            </w:r>
          </w:p>
        </w:tc>
      </w:tr>
      <w:tr>
        <w:trPr>
          <w:trHeight w:val="252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Ações de recomposição da vegetação ciliar e da cobertura vegetal e disciplinamento do uso do sol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entivos e Ações de recomposição da vegetação ciliar e de topos de morros, da cobertura vegetal da bacia hidrográfica e de fomento ao disciplinamento do uso do solo, rural e urbano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ind w:left="51"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H70) - Apoiar projeto de recuperação de áreas degradadas e recomposição da vegetação, com principal aplicação nas áreas de mananciais.</w:t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ceria com Municípios para Proteção de Mananciais Locais de Abastecimento Urban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Parceria com Municípios para Proteção de Mananciais Locais de Abastecimento Urban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ênios de mútua cooperação entre Estado e Prefeituras com vistas à delegação aos municípios para a gestão de águas de interesse exclusivamente local e fins prioritários de abastecimento urbano, incluindo a aplicação da legislação de proteção aos mananciais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25) - Apoiar estudo e implementação dos Planos de Desenvolvimento e de Proteção Ambiental – PDPAs, com foco em áreas de mananciais de abastecimento público e criação de gerenciamento de recursos hídricos local.</w:t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3"/>
        <w:spacing w:before="120" w:after="120"/>
        <w:ind w:right="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 da Deliberação CBH-AT nº. 01 de 12/03/2012 - Programas de Duração Continuadas – PDCs para 2012</w:t>
      </w:r>
    </w:p>
    <w:p>
      <w:pPr>
        <w:pStyle w:val="Legenda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DC 5: PROMOÇÃO DO USO RACIONAL DOS RECURSOS HÍDRICOS – URRH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406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3393"/>
        <w:gridCol w:w="4200"/>
        <w:gridCol w:w="4314"/>
      </w:tblGrid>
      <w:tr>
        <w:trPr>
          <w:tblHeader w:val="true"/>
          <w:trHeight w:val="2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program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ção da Ação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 Específicas do PBAT para 2012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alização do Uso da Água no Sistema de Abastecimento Urban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Racionalização do Uso da Água no Sistema de Abastecimento Urban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entivo e fomento a ações voltadas para a redução de perdas e desperdícios nos sistemas urbanos de abastecimento de água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G12) - Apoiar ações para Identificação de frentes de trabalho para racionalização e reúso da água nos diversos setores usuários de recursos hídricos, com definição de mecanismos e diferentes formas de incentivo à melhor eficiência e ao reúso de água.</w:t>
            </w:r>
          </w:p>
        </w:tc>
      </w:tr>
      <w:tr>
        <w:trPr>
          <w:trHeight w:val="1707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alização do Uso da Água na indústria e orientação à localização industria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 Apoio a empreendimentos e difusão de informações sobre recirculação e processos que economizem a água em atividades industriai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 à troca e aquisição de equipamentos, difusão de informações sobre reuso, recirculação e equipamentos/processos que economizem a água, incentivando a sua utilização racional nas atividades industriais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G12) - Apoiar ações para identificação de frentes de trabalho para racionalização e reúso da água nos diversos setores usuários de recursos hídricos e definição de mecanismos e diferentes formas de incentivo à melhor eficiência e ao reúso de água.</w:t>
            </w:r>
          </w:p>
        </w:tc>
      </w:tr>
    </w:tbl>
    <w:p>
      <w:pPr>
        <w:pStyle w:val="Normal"/>
        <w:autoSpaceDE w:val="false"/>
        <w:spacing w:before="0" w:after="120"/>
        <w:ind w:left="4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  <w:r>
        <w:br w:type="page"/>
      </w:r>
    </w:p>
    <w:p>
      <w:pPr>
        <w:pStyle w:val="Heading3"/>
        <w:spacing w:before="120" w:after="120"/>
        <w:ind w:right="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 da Deliberação CBH-AT nº. 01 de 12/03/2012 - Programas de Duração Continuadas – PDCs para 2012</w:t>
      </w:r>
    </w:p>
    <w:p>
      <w:pPr>
        <w:pStyle w:val="Legenda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DC 6: APROVEITAMENTO MÚLTIPLO DOS RECURSOS HÍDRICOS – AMR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6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3393"/>
        <w:gridCol w:w="3880"/>
        <w:gridCol w:w="4634"/>
      </w:tblGrid>
      <w:tr>
        <w:trPr>
          <w:tblHeader w:val="true"/>
          <w:trHeight w:val="2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program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Ação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 Específicas do PBAT para 2012</w:t>
            </w:r>
          </w:p>
        </w:tc>
      </w:tr>
      <w:tr>
        <w:trPr>
          <w:trHeight w:val="252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lantação de Obras de Aproveitamento Múltiplo e/ou Controle dos Recursos Hídrico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Estudos e projetos de obras de aproveitamento múltiplo e/ou controle dos recursos hídricos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ários, estudos de viabilidade técnica, econômica, ambiental e projetos de obras hidráulicas de aproveitamento múltiplo e/ou controle dos recursos hídricos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G14) - Apoiar ações para melhoria da eficiência no uso dos recursos hídricos pelos diversos setores usuários.</w:t>
            </w:r>
          </w:p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G14) - Apoiar ações para a redução de desperdícios da água e de conflitos existentes e potenciais por usos múltiplos.</w:t>
            </w:r>
          </w:p>
        </w:tc>
      </w:tr>
      <w:tr>
        <w:trPr>
          <w:trHeight w:val="2396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 Implantação de obras de aproveitamento múltiplo, com incentivo à cogestão e rateio de custos com os setores usuários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aproveitamento múltiplo e/ou controle dos recursos hídricos, com incentivo à cogestão e rateio de custos com os setores usuários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H10, 20 e 40) - Apoiar a implantação de obras de aproveitamento múltiplo de recursos hídricos que envolvam os sistemas de abastecimento de água, de esgoto sanitário, de drenagem.</w:t>
            </w:r>
          </w:p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H60) - Apoiar a implantação de obras de reurbanização de áreas degradadas (recurso para obras e desapropriações).</w:t>
            </w:r>
          </w:p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10) - Apoiar a implantação de obras de recuperação da qualidade da água.</w:t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3"/>
        <w:spacing w:before="120" w:after="120"/>
        <w:ind w:right="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 da Deliberação CBH-AT nº. 01 de 12/03/2012 - Programas de Duração Continuadas – PDCs para 2012</w:t>
      </w:r>
    </w:p>
    <w:p>
      <w:pPr>
        <w:pStyle w:val="Legenda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DC 7: PREVENÇÃO E DEFESA CONTRA EVENTOS HIDROLÓGICOS EXTREMOS – PDEH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406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3393"/>
        <w:gridCol w:w="4261"/>
        <w:gridCol w:w="4253"/>
      </w:tblGrid>
      <w:tr>
        <w:trPr>
          <w:tblHeader w:val="true"/>
          <w:trHeight w:val="2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progra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 Específicas do PBAT para 2012</w:t>
            </w:r>
          </w:p>
        </w:tc>
      </w:tr>
      <w:tr>
        <w:trPr>
          <w:trHeight w:val="942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oio à Implementação de Ações Não Estruturais de Defesa Contra Inundaçõe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Apoio à elaboração dos Planos de Macrodrenagem Urba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e estudos e projetos para apoio à elaboração dos Planos de Macrodrenagem Urb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26) - Apoiar estudo para fornecer critérios e subsídios para elaboração e aprovação de empreendimentos com impactos potenciais sobre o sistema de drenagem.</w:t>
            </w:r>
          </w:p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G18) – Elaboração de Manual Metropolitano de manejo de águas pluviais que abrange as áreas de mananciais</w:t>
            </w:r>
          </w:p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G62 e 63) – Fomentar a articular junto aos municípios para elaboração de Plano Diretor de águas pluviais.</w:t>
            </w:r>
          </w:p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G68) – Estudo de processos erosivos e transporte de sedimentos.</w:t>
            </w:r>
          </w:p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H30) - Apoiar a elaboração de planos de Sistemas de Macro e Microdrenagem.</w:t>
            </w:r>
          </w:p>
        </w:tc>
      </w:tr>
      <w:tr>
        <w:trPr>
          <w:trHeight w:val="917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 Apoio às medidas não estruturais contra inundações e apoio às atividades de Defesa Civil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ência técnica e cooperação com os municípios, na implementação de medidas não estruturais de prevenção e defesa contra inundações, bem como, o desenvolvimento e apoio às atividades de Defesa Civi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60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26) - Apoiar a implantação de ações preventivas para a redução dos impactos de novos empreendimentos sobre as inundações.</w:t>
            </w:r>
          </w:p>
        </w:tc>
      </w:tr>
    </w:tbl>
    <w:p>
      <w:pPr>
        <w:pStyle w:val="Normal"/>
        <w:spacing w:lineRule="auto" w:line="276" w:before="120" w:after="120"/>
        <w:jc w:val="center"/>
        <w:rPr/>
      </w:pPr>
      <w:r>
        <w:rPr/>
      </w:r>
      <w:r>
        <w:br w:type="page"/>
      </w:r>
    </w:p>
    <w:p>
      <w:pPr>
        <w:pStyle w:val="Heading3"/>
        <w:spacing w:before="120" w:after="120"/>
        <w:ind w:right="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 da Deliberação CBH-AT nº. 01 de 12/03/2012 - Programas de Duração Continuadas – PDCs para 2012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DC 8: CAPACITAÇÃO TÉCNICA, EDUCAÇÃO AMBIENTAL E COMUNICAÇÃO SOCIAL – CCEA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406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3393"/>
        <w:gridCol w:w="3552"/>
        <w:gridCol w:w="4962"/>
      </w:tblGrid>
      <w:tr>
        <w:trPr>
          <w:tblHeader w:val="true"/>
          <w:trHeight w:val="2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program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Açã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 Específicas do PBAT para 2012</w:t>
            </w:r>
          </w:p>
        </w:tc>
      </w:tr>
      <w:tr>
        <w:trPr>
          <w:trHeight w:val="942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envolvimento Tecnológico, Capacitação de Recursos Humanos e Comunicação Social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Treinamento e capacitação, educação ambiental e comunicação social alusivos à gestão de recursos hídricos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s de desenvolvimento institucional e gerencial e de valorização profissional (treinamento e capacitação), de educação ambiental e comunicação social alusivos à gestão de recursos hídrico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60"/>
              <w:ind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31) - Dotar os municípios, órgãos do governo e empresas privadas do Alto Tietê de um corpo técnico especializado no gerenciamento dos recursos hídricos, visando a otimização e a racionalização de seu uso, com o objetivo de coordenar, promover e desenvolver ações voltadas ao treinamento de usuários e de técnicos de organismos governamentais e não governamentais.</w:t>
            </w:r>
          </w:p>
          <w:p>
            <w:pPr>
              <w:pStyle w:val="Normal"/>
              <w:autoSpaceDE w:val="false"/>
              <w:spacing w:lineRule="auto" w:line="288" w:before="120" w:after="60"/>
              <w:ind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41) - Difundir os conceitos das Políticas Nacional e Estadual de Recursos Hídricos, com vistas a alcançar maior aceitabilidade de conceitos que embasam o Sistema de Gestão da BHAT voltado para agentes multiplicadores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-BoldMT" w:hAnsi="Arial-BoldMT" w:cs="Arial-BoldMT"/>
          <w:b/>
          <w:b/>
          <w:sz w:val="22"/>
          <w:szCs w:val="22"/>
        </w:rPr>
      </w:pPr>
      <w:r>
        <w:rPr>
          <w:rFonts w:cs="Arial-BoldMT" w:ascii="Arial-BoldMT" w:hAnsi="Arial-BoldMT"/>
          <w:b/>
          <w:sz w:val="22"/>
          <w:szCs w:val="22"/>
        </w:rPr>
      </w:r>
    </w:p>
    <w:sectPr>
      <w:headerReference w:type="default" r:id="rId3"/>
      <w:type w:val="nextPage"/>
      <w:pgSz w:orient="landscape" w:w="15840" w:h="12240"/>
      <w:pgMar w:left="1134" w:right="958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6223635</wp:posOffset>
              </wp:positionH>
              <wp:positionV relativeFrom="paragraph">
                <wp:posOffset>635</wp:posOffset>
              </wp:positionV>
              <wp:extent cx="3225800" cy="460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0" w:leader="none"/>
                            </w:tabs>
                            <w:ind w:right="145" w:hanging="0"/>
                            <w:rPr/>
                          </w:pPr>
                          <w:bookmarkStart w:id="1" w:name="_1322413201"/>
                          <w:bookmarkStart w:id="2" w:name="_1023546789"/>
                          <w:bookmarkStart w:id="3" w:name="_1020851114"/>
                          <w:bookmarkStart w:id="4" w:name="_1020850880"/>
                          <w:bookmarkStart w:id="5" w:name="_985609874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r>
                            <w:rPr/>
                            <w:object w:dxaOrig="1757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5pt;height:35.1pt" filled="f" o:ole="">
                                <v:imagedata r:id="rId2" o:title=""/>
                              </v:shape>
                              <o:OLEObject Type="Embed" ProgID="" ShapeID="ole_rId1" DrawAspect="Content" ObjectID="_208763911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pt;height:36.25pt;mso-wrap-distance-left:7.05pt;mso-wrap-distance-right:7.05pt;mso-wrap-distance-top:0pt;mso-wrap-distance-bottom:0pt;margin-top:0.05pt;mso-position-vertical-relative:text;margin-left:49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00" w:leader="none"/>
                      </w:tabs>
                      <w:ind w:right="145" w:hanging="0"/>
                      <w:rPr/>
                    </w:pPr>
                    <w:bookmarkStart w:id="6" w:name="_1322413201"/>
                    <w:bookmarkStart w:id="7" w:name="_1023546789"/>
                    <w:bookmarkStart w:id="8" w:name="_1020851114"/>
                    <w:bookmarkStart w:id="9" w:name="_1020850880"/>
                    <w:bookmarkStart w:id="10" w:name="_985609874"/>
                    <w:bookmarkEnd w:id="6"/>
                    <w:bookmarkEnd w:id="7"/>
                    <w:bookmarkEnd w:id="8"/>
                    <w:bookmarkEnd w:id="9"/>
                    <w:bookmarkEnd w:id="10"/>
                    <w:r>
                      <w:rPr/>
                      <w:object w:dxaOrig="1757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5pt;height:35.1pt" filled="f" o:ole="">
                          <v:imagedata r:id="rId4" o:title=""/>
                        </v:shape>
                        <o:OLEObject Type="Embed" ProgID="" ShapeID="ole_rId3" DrawAspect="Content" ObjectID="_20687361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jc w:val="right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pBdr>
        <w:bottom w:val="single" w:sz="12" w:space="1" w:color="000000"/>
      </w:pBdr>
      <w:jc w:val="right"/>
      <w:rPr>
        <w:sz w:val="8"/>
      </w:rPr>
    </w:pPr>
    <w:r>
      <w:rPr>
        <w:sz w:val="8"/>
      </w:rPr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OMITÊ DA BACIA HIDROGRÁFICA DO ALTO TIETÊ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4">
              <wp:simplePos x="0" y="0"/>
              <wp:positionH relativeFrom="page">
                <wp:posOffset>6223635</wp:posOffset>
              </wp:positionH>
              <wp:positionV relativeFrom="paragraph">
                <wp:posOffset>635</wp:posOffset>
              </wp:positionV>
              <wp:extent cx="3225800" cy="460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0" w:leader="none"/>
                            </w:tabs>
                            <w:ind w:right="145" w:hanging="0"/>
                            <w:rPr/>
                          </w:pPr>
                          <w:r>
                            <w:rPr/>
                            <w:object w:dxaOrig="1757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5pt;height:35.1pt" filled="f" o:ole="">
                                <v:imagedata r:id="rId2" o:title=""/>
                              </v:shape>
                              <o:OLEObject Type="Embed" ProgID="" ShapeID="ole_rId1" DrawAspect="Content" ObjectID="_204167204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pt;height:36.25pt;mso-wrap-distance-left:7.05pt;mso-wrap-distance-right:7.05pt;mso-wrap-distance-top:0pt;mso-wrap-distance-bottom:0pt;margin-top:0.05pt;mso-position-vertical-relative:text;margin-left:49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00" w:leader="none"/>
                      </w:tabs>
                      <w:ind w:right="145" w:hanging="0"/>
                      <w:rPr/>
                    </w:pPr>
                    <w:r>
                      <w:rPr/>
                      <w:object w:dxaOrig="1757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5pt;height:35.1pt" filled="f" o:ole="">
                          <v:imagedata r:id="rId4" o:title=""/>
                        </v:shape>
                        <o:OLEObject Type="Embed" ProgID="" ShapeID="ole_rId3" DrawAspect="Content" ObjectID="_67708148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jc w:val="right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pBdr>
        <w:bottom w:val="single" w:sz="12" w:space="1" w:color="000000"/>
      </w:pBdr>
      <w:jc w:val="right"/>
      <w:rPr>
        <w:sz w:val="8"/>
      </w:rPr>
    </w:pPr>
    <w:r>
      <w:rPr>
        <w:sz w:val="8"/>
      </w:rPr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OMITÊ DA BACIA HIDROGRÁFICA DO ALTO TIETÊ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-BoldMT" w:hAnsi="Arial-BoldMT" w:cs="Arial-BoldMT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tabs>
        <w:tab w:val="clear" w:pos="708"/>
        <w:tab w:val="left" w:pos="360" w:leader="none"/>
      </w:tabs>
      <w:ind w:left="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120" w:after="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-BoldMT" w:hAnsi="Arial-BoldMT" w:cs="Arial-BoldMT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MT" w:hAnsi="ArialMT" w:cs="ArialMT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MT" w:hAnsi="ArialMT" w:cs="ArialMT"/>
      <w:color w:val="0000FF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-BoldMT" w:hAnsi="Arial-BoldMT" w:cs="Arial-BoldMT"/>
      <w:bCs/>
      <w:sz w:val="22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color w:val="0000FF"/>
    </w:rPr>
  </w:style>
  <w:style w:type="paragraph" w:styleId="Recuodecorpodetexto2">
    <w:name w:val="Recuo de corpo de texto 2"/>
    <w:basedOn w:val="Normal"/>
    <w:qFormat/>
    <w:pPr>
      <w:spacing w:before="240" w:after="0"/>
      <w:ind w:left="1276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418" w:right="283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560" w:hanging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5:00Z</dcterms:created>
  <dc:creator>Arlete Padilha Bueno</dc:creator>
  <dc:description/>
  <cp:keywords/>
  <dc:language>en-US</dc:language>
  <cp:lastModifiedBy>mariaeb</cp:lastModifiedBy>
  <cp:lastPrinted>2012-03-09T13:06:00Z</cp:lastPrinted>
  <dcterms:modified xsi:type="dcterms:W3CDTF">2012-03-09T16:13:00Z</dcterms:modified>
  <cp:revision>3</cp:revision>
  <dc:subject/>
  <dc:title>DELIBERAÇÃO CBH-AT nº 01 de 28/01/2008</dc:title>
</cp:coreProperties>
</file>